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i/>
          <w:iCs/>
          <w:shadow/>
          <w:sz w:val="22"/>
          <w:szCs w:val="22"/>
        </w:rPr>
        <w:t xml:space="preserve"> </w:t>
      </w:r>
      <w:r>
        <w:rPr>
          <w:i/>
          <w:iCs/>
          <w:shadow/>
          <w:sz w:val="22"/>
          <w:szCs w:val="22"/>
        </w:rPr>
        <w:t>ПЛАН РАБОТЫ отдела образования администрации города Дивногорска на 2018-2019 учебный год</w:t>
      </w:r>
    </w:p>
    <w:p>
      <w:pPr>
        <w:pStyle w:val="Heading"/>
        <w:rPr>
          <w:i/>
          <w:i/>
          <w:iCs/>
          <w:shadow/>
          <w:sz w:val="22"/>
          <w:szCs w:val="22"/>
        </w:rPr>
      </w:pPr>
      <w:r>
        <w:rPr>
          <w:i/>
          <w:iCs/>
          <w:shadow/>
          <w:sz w:val="22"/>
          <w:szCs w:val="22"/>
        </w:rPr>
      </w:r>
    </w:p>
    <w:tbl>
      <w:tblPr>
        <w:tblW w:w="15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674"/>
        <w:gridCol w:w="2550"/>
      </w:tblGrid>
      <w:tr>
        <w:trPr/>
        <w:tc>
          <w:tcPr>
            <w:tcW w:w="1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Ежемесячные цикличные мероприят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число каждого месяца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ый мониторинг о детях, оставшихся без попечения родител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улина З.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число каждого квартала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квартальный отчет по предоставлению детям-сиротам и замещающим родителям бесплатной юридической помощ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улина З.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3 числа каждого месяца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ый отчет в прокуратур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улина З.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0 числа каждого месяца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оперативной информации по всеобуч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жаева О.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и 3 вторник  месяца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комиссии по делам несовершеннолетних и защите их пра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улина З.П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цура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лева Н.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ой вторник месяц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щание заместителей руководител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ель А.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я среда месяца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ведомственная комиссия по разработке индивидуального маршрута реабилитации (абилитации) детей-инвалид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жаева О.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и 4 среда месяца 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ведомственные рейды по семьям СОП (в соответствии с графиком межведомственного взаимодействия) и участие в рабочих группах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енко С.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я пятница месяца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щание руководител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цура Г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я неделя месяца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ёт по предоставлению муниципальных услу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скова Е.С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я неделя месяца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щание с заместителями руководителей по УВ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жаева О.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я неделя месяца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лнение программного комплекса «ПАРУС – СВЕДЕНИЕ ОТЧЕТНОСТИ ON-LINE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жаева О.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СКУ «МЦБ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я неделя месяца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фокус-группы по направлениям реализации Стратегии развития образо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цура Г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я неделя месяца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документов по ГО и ЧС, ТБ и П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 Л.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я неделя квартала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рка регионального банка данных о детях-сиротах и детях, оставшихся без попечения родител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улина З.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я неделя последнего месяца квартала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краевой комиссии по вопросам предоставления жилых помещений детям-сиротам и детям, оставшимся без попечения родител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улина З.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ПО на сервере. Обновление информации на сайте системы образования города Дивногорс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х В.С., ответственные за раздел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и по вопросам администрирования сайтов образовательных организац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х В. С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и ведение БД КИАСУО-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жаева О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законными представителями несовершеннолетних по формированию пакетов документов для постановки на учет в министерство образования  детей-сирот и детей, оставшихся без попечения родителей,  лиц из числа детей-сирот и детей, оставшихся без попечения родителей на  приобретение жиль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улина З.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и по вопросам предоставления жилых помещений детям-сиротам, детям, оставшимся без попечения родителей и лицам из их числ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улина З.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оставлению жилых помещений по договорам найма специализированного жилого помещения лицам из числа детей-сирот и  детей, оставшихся без попечения родителей, лицам из их числа, а также лицам в возрасте старше 23 лет, ранее относившимся к категории детей-сирот и детей, оставшихся без попечения родител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улина З.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условиями содержания, воспитания  и образования детей, воспитывающихся в семьях опекунов (попечителей) и приемных родителей, усыновител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ОО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документов и участие в заседаниях Дивногорского городского суда по вопросам защиты прав и законных интересов несовершеннолетни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ОО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ультации граждан города Дивногорска по вопросам защиты прав несовершеннолетних: право на жилье; определение порядка общения с детьми; устройство детей в замещающие семьи; обучение детей в МБОУ СОШ и МБДОУ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ОО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е посещения вновь созданных замещающих сем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ОО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законными представителями несовершеннолетних по формированию пакетов документов для постановки на учет в министерство образования  Красноярского края детей-сирот и детей, оставшихся без попечения родителей,  лиц из числа детей-сирот и детей, оставшихся без попечения родителей на  приобретение жиль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улина З.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мещение гражданско-правовых договоров, исполнение договоров на сайте 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://zakupki.gov.ru</w:t>
              </w:r>
            </w:hyperlink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скова Е.С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ание контрактов на НЭП</w:t>
            </w:r>
            <w:r>
              <w:rPr>
                <w:i/>
              </w:rPr>
              <w:t xml:space="preserve"> (электронная площадка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скова Е.С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ровое делопроизводство, кадровый учё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скова Е.С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/>
              <w:t>Сбор данных о достижениях детей на городском, краевом, федеральном и международном уровня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авская  Д.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данных о достижениях обучающихся ОУ на городском уровне в БД «Одаренные дети Красноярья», формирование и отправка файла с информацией о результатах детей на краевом, федеральном и международном уровня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авская  Д.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с заместителя по планированию работы ГМ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уланова Л.Ю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бор статистических данных по ДОУ гор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уланова Л.Ю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МО</w:t>
            </w:r>
            <w:r>
              <w:rPr>
                <w:color w:val="000000"/>
                <w:sz w:val="22"/>
                <w:szCs w:val="22"/>
              </w:rPr>
              <w:t xml:space="preserve"> учителей – предметников, согласно планам рабо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Крылова Т.Ю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года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и выдача рекомендаций  по дальнейшему образовательному маршрут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МПК, Сиделева Н.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года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едование детей с различными проблемами в развит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МПК, Сиделева Н.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года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едование детей-инвалидов для МСЭ (первично и повторно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МПК, Сиделева Н.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года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в призывной комисс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скова Е.С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года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Краевого социального проекта «Чистый город – красивый горо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их С.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года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сурсосберегающая экологическая программа  «Зелёный кошелёк» в г. Дивногорске</w:t>
            </w:r>
            <w:r>
              <w:rPr>
                <w:b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жарина Н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года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«Наше СВОЕ волонтерское движени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их С.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в течение года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двоза обучающихся к общеобразовательным организация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алин С.Ю.</w:t>
            </w:r>
          </w:p>
        </w:tc>
      </w:tr>
    </w:tbl>
    <w:p>
      <w:pPr>
        <w:pStyle w:val="Heading"/>
        <w:rPr>
          <w:i/>
          <w:i/>
          <w:iCs/>
          <w:shadow/>
          <w:sz w:val="22"/>
          <w:szCs w:val="22"/>
        </w:rPr>
      </w:pPr>
      <w:r>
        <w:rPr>
          <w:i/>
          <w:iCs/>
          <w:shadow/>
          <w:sz w:val="22"/>
          <w:szCs w:val="22"/>
        </w:rPr>
      </w:r>
    </w:p>
    <w:p>
      <w:pPr>
        <w:pStyle w:val="Heading"/>
        <w:rPr>
          <w:i/>
          <w:i/>
          <w:iCs/>
          <w:shadow/>
          <w:sz w:val="22"/>
          <w:szCs w:val="22"/>
        </w:rPr>
      </w:pPr>
      <w:r>
        <w:rPr>
          <w:i/>
          <w:iCs/>
          <w:shadow/>
          <w:sz w:val="22"/>
          <w:szCs w:val="22"/>
        </w:rPr>
      </w:r>
    </w:p>
    <w:p>
      <w:pPr>
        <w:pStyle w:val="Heading"/>
        <w:rPr>
          <w:i/>
          <w:i/>
          <w:iCs/>
          <w:shadow/>
          <w:sz w:val="22"/>
          <w:szCs w:val="22"/>
        </w:rPr>
      </w:pPr>
      <w:r>
        <w:rPr>
          <w:i/>
          <w:iCs/>
          <w:shadow/>
          <w:sz w:val="22"/>
          <w:szCs w:val="22"/>
        </w:rPr>
      </w:r>
    </w:p>
    <w:p>
      <w:pPr>
        <w:pStyle w:val="Heading"/>
        <w:rPr>
          <w:i/>
          <w:i/>
          <w:iCs/>
          <w:shadow/>
          <w:sz w:val="22"/>
          <w:szCs w:val="22"/>
        </w:rPr>
      </w:pPr>
      <w:r>
        <w:rPr>
          <w:i/>
          <w:iCs/>
          <w:shadow/>
          <w:sz w:val="22"/>
          <w:szCs w:val="22"/>
        </w:rPr>
      </w:r>
    </w:p>
    <w:p>
      <w:pPr>
        <w:pStyle w:val="Heading"/>
        <w:rPr>
          <w:i/>
          <w:i/>
          <w:iCs/>
          <w:shadow/>
          <w:sz w:val="22"/>
          <w:szCs w:val="22"/>
        </w:rPr>
      </w:pPr>
      <w:r>
        <w:rPr>
          <w:i/>
          <w:iCs/>
          <w:shadow/>
          <w:sz w:val="22"/>
          <w:szCs w:val="22"/>
        </w:rPr>
      </w:r>
    </w:p>
    <w:tbl>
      <w:tblPr>
        <w:tblW w:w="154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29"/>
        <w:gridCol w:w="3685"/>
        <w:gridCol w:w="2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8" w:after="0"/>
              <w:rPr/>
            </w:pPr>
            <w:r>
              <w:rPr>
                <w:b/>
                <w:bCs/>
                <w:iCs/>
                <w:sz w:val="20"/>
                <w:szCs w:val="20"/>
              </w:rPr>
              <w:t>Направление / проект/ программ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8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8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раткое описание</w:t>
            </w:r>
          </w:p>
          <w:p>
            <w:pPr>
              <w:pStyle w:val="Normal"/>
              <w:spacing w:before="48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(участники, особые требования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8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тветственный за провед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 – 1 нед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обу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Межведомственная акция «Помоги пойти учитьс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едагог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жаева О.П. Циулина З.П.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ель А.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обу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Межведомственная акция «Досуг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а  на вовлечение детей и подростков, в том числе состоящих на всех видах профилактического учета, во внеурочную занятость, в объединения дополнительного образ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ель А.И.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ДО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ЦП «Система образования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Праздничные мероприятия, посвященные началу учебного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 предоставить графики проведения линеек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ель А.И.,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ЦП «Система образования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День солидарности в борьбе с терроризмо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ая дата России установлена в 2005 году федеральным законом «О днях воинской славы России»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ель А.И.,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ПМП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Обследование обучающихся МБОУ «Школа №2 им. Ю.А. Гагарина» с целью определения дальнейшего образовательного маршрута (первично и повторно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лёва Н.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ка и попечительств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lang w:eastAsia="en-US"/>
              </w:rPr>
              <w:t>Проведение сверки списка детей-сирот и детей, оставшихся без попечения родителей, обучающихся школ и профессиональных образовательных организа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20"/>
                <w:szCs w:val="20"/>
              </w:rPr>
              <w:t>Социальные педагоги школ  и  профессиональных образовательных организаций гор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Убиенных А.В.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Циулина З.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тование д/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lang w:eastAsia="en-US"/>
              </w:rPr>
            </w:pPr>
            <w:r>
              <w:rPr>
                <w:lang w:eastAsia="en-US"/>
              </w:rPr>
              <w:t>Проведение сверки выданных направлений с количеством детей, зачисленных в учреждения по состоянию на 01.09. 20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Буланова Л.Ю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кольное образов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lang w:eastAsia="en-US"/>
              </w:rPr>
            </w:pPr>
            <w:r>
              <w:rPr>
                <w:lang w:eastAsia="en-US"/>
              </w:rPr>
              <w:t>Совещание с заместителями заведующих по планированию работы ГМО воспитателей на 2018 – 2019 учебный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Буланова Л.Ю.</w:t>
            </w:r>
          </w:p>
          <w:p>
            <w:pPr>
              <w:pStyle w:val="Normal"/>
              <w:spacing w:before="48" w:after="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стители заведующи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тование д/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lang w:eastAsia="en-US"/>
              </w:rPr>
            </w:pPr>
            <w:r>
              <w:rPr>
                <w:lang w:eastAsia="en-US"/>
              </w:rPr>
              <w:t>Комиссия по комплектованию детских сад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Буланова Л.Ю.</w:t>
            </w:r>
          </w:p>
          <w:p>
            <w:pPr>
              <w:pStyle w:val="Normal"/>
              <w:spacing w:before="48" w:after="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Заведующие ДО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кольное образов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lang w:eastAsia="en-US"/>
              </w:rPr>
            </w:pPr>
            <w:r>
              <w:rPr>
                <w:lang w:eastAsia="en-US"/>
              </w:rPr>
              <w:t>Организационное ГМО музыкальных руководителей: составление и утверждения плана на 2018-2019 учебный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Суховольская Е.В.</w:t>
            </w:r>
          </w:p>
          <w:p>
            <w:pPr>
              <w:pStyle w:val="Normal"/>
              <w:spacing w:before="48" w:after="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музыкальные руководи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кольное образов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lang w:eastAsia="en-US"/>
              </w:rPr>
            </w:pPr>
            <w:r>
              <w:rPr>
                <w:lang w:eastAsia="en-US"/>
              </w:rPr>
              <w:t>Организационное ГМО инструкторов по физическому воспитанию: составление и утверждения плана на 2018-2019 учебный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bCs/>
                <w:iCs/>
                <w:sz w:val="20"/>
                <w:szCs w:val="20"/>
                <w:lang w:eastAsia="en-US"/>
              </w:rPr>
              <w:t>Гаранина Т.В.</w:t>
            </w:r>
          </w:p>
          <w:p>
            <w:pPr>
              <w:pStyle w:val="Normal"/>
              <w:spacing w:before="48" w:after="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инструкторы по физическому воспитани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/>
            </w:pPr>
            <w:r>
              <w:rPr>
                <w:b/>
                <w:sz w:val="20"/>
                <w:szCs w:val="20"/>
              </w:rPr>
              <w:t>БД КИАСУО 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Создание нового учебного года, формирование классов, приказы о прибытии и выбытии, о зачислении в классы обучающихся, составление учебного план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ураторы  БД КИАСУ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жаева О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ОГЭ</w:t>
            </w:r>
            <w:r>
              <w:rPr>
                <w:b/>
              </w:rPr>
              <w:t xml:space="preserve"> </w:t>
            </w:r>
            <w:r>
              <w:rPr/>
              <w:t>по математике, русскому языку и предметов по выбору (история, география, биология, физика, обществознание, химия, информатика, географ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ыпускников, получивших неуд. результат в основной период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ылова Т.Ю., 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ушевская Ю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кадра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u w:val="single"/>
              </w:rPr>
            </w:pPr>
            <w:r>
              <w:rPr/>
              <w:t xml:space="preserve">Подтверждение заявок на повышение квалификации педагогов на базе КК ИПК РО на </w:t>
            </w:r>
            <w:r>
              <w:rPr>
                <w:b/>
              </w:rPr>
              <w:t>сентябрь</w:t>
            </w:r>
            <w:r>
              <w:rPr/>
              <w:t xml:space="preserve"> 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м. директорам ОУ и зам. заведующих ДОУ подтвердить участие педагогов в курсовой подготовке. Изменения вносятся в заявку на сайт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ушевская Ю.В.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руководителей О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ОУ к учебному год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Отчет «О подготовке образовательных организаций к 2018-2019 учебному году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 Л.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 – 2 нед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u w:val="single"/>
              </w:rPr>
            </w:pPr>
            <w:r>
              <w:rPr/>
              <w:t>ЕГЭ, математика баз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20"/>
                <w:szCs w:val="20"/>
              </w:rPr>
              <w:t>Для выпускников, получивших неуд. результат в основной период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жаева О.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ПМП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Обследование обучающихся МБОУ «Школа №2 им. Ю.А. Гагарина» с целью определения дальнейшего образовательного маршрута (первично и повторно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лёва Н.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 и воспит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 xml:space="preserve">Участие образовательных организаций во Всероссийском Дне бега «Кросс Нации-2018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ель А.И.,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С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Муниципальный этап - Легкая атле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ЦП «Система образования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Проведение практических  тренировок по эвакуации обучающихся и воспитанников, персонала О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 Л.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ОУ к учебному год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Подготовка образовательных организаций к отопительному сезону 2018-2019 года: оформление актов проверки готовности к отопительному сезону 2018-2019 года, оформление паспортов готовности к отопительному сезону 2018-2019 год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 Л.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 – 3 нед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ование рабо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Разработка плана работы на 2018-2019 учебный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отдела образования, ОПП, ГИМ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ПМП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Обследование обучающихся МБОУ СОШ № 9 с целью определения дальнейшего образовательного маршрута (первично и повторно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лёва Н.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кадра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Совещание «Аттестация педагогических кадров в 2018-2019 учебном году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руководителей, курирующие вопросы аттестации педагогических кадр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жаева О.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кадра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Подготовка документов для награждения педагогических работников к профессиональному празднику «День учител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жаева О.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отче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Подготовка статистических отчетов в МОКК</w:t>
            </w:r>
          </w:p>
          <w:p>
            <w:pPr>
              <w:pStyle w:val="Normal"/>
              <w:spacing w:before="48" w:after="0"/>
              <w:rPr/>
            </w:pPr>
            <w:r>
              <w:rPr/>
              <w:t>Осенние собеседования с руководителями ОУ и их заместителями о состоянии системы образования города на начало 2018-2019 учебного год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жаева О.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АРМ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Муниципальный этап военно-патриотического фестиваля «Сибирский щи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роводится совместно с отделом спорта и молодежной полити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алин С.Ю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48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тегия развития образ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8" w:after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-парк «Адмирал»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Школа Лиде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ученического самоуправления в образовательных организациях, формирование активной социальной позиции обучающихся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верновская Л.В.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ргон С.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48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ведомственный проект «Школа проектирования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Городской праздник «Ландшафтный микс»  в рамках городского конкурса ландшафтных проектов «Островки радост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жарина  Н.В.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С.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48" w:after="0"/>
              <w:outlineLvl w:val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ЦП «Система образования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Городской туристический слёт  «Золотая осень», посвященный 100- летию ВЛКС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орода по пешеходному туризм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ель А.И.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их С.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48" w:after="0"/>
              <w:outlineLvl w:val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ШС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Муниципальный этап - Баскетб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тование д/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lang w:eastAsia="en-US"/>
              </w:rPr>
              <w:t>Выдача направление в д/с. Доукомплектование детских сад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Кабацура Г.В.</w:t>
            </w:r>
          </w:p>
          <w:p>
            <w:pPr>
              <w:pStyle w:val="Normal"/>
              <w:spacing w:before="48" w:after="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Буланова Л.Ю.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заведующие ДО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СОК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Стартовая диагностика первокласс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дение оценочных процедур  1-х классов в ОУ гор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еводина Е.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ЦП «Система образования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Подготовка к празднованию Дня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готовка списка на награжде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рылова Т.Ю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И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Cs/>
                <w:color w:val="000000"/>
              </w:rPr>
              <w:t>ОГЭ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о математике, русскому языку и предметам по выбору  - РЕЗЕР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ля выпускников, получивших неуд. результат в дополнительный период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рылова Т.Ю., Слаушевская Ю.В., Заместители руководителей О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атегия развития образ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Cs/>
                <w:color w:val="000000"/>
                <w:lang w:eastAsia="en-US"/>
              </w:rPr>
              <w:t>Педагогическая интернатура</w:t>
            </w:r>
            <w:r>
              <w:rPr>
                <w:color w:val="000000"/>
                <w:lang w:eastAsia="en-US"/>
              </w:rPr>
              <w:t xml:space="preserve"> в рамках курса «Школа тайн и открытий» тема «Пищеварени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иглашаем учителей начальных классов, методистов, воспитателей ДО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iCs/>
                <w:sz w:val="20"/>
                <w:szCs w:val="20"/>
              </w:rPr>
              <w:t>Сморгон С.Б., Светлана Борисовна, +7-902-910-39-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готовка ОУ к учебному год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/>
              <w:t>Мониторинг предписаний надзорных органов на 2019-2020 учебный го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 Л.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 – 4 нед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кадра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Регистрация педагогических работников в АСА «Педагог», подготовка аттестационных материалов и размещение их в личных кабинетах педагог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и руководителей, курирующие вопросы аттестации педагогических кадров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жаева О.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ПМП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Обследование обучающихся МБОУ СОШ № 9 и КГБОУ «Дивногорская школа» с целью определения дальнейшего образовательного маршрута (первично и повторно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лёва Н.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одаренными деть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Школьный и муниципальный этапы Всероссийского конкурса сочин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Т.Ю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 и воспит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Молодежный форум  в рамках проекта «Территория 2020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гражданской активности молодежи через социальное проектирование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шевская Е.В.</w:t>
            </w:r>
          </w:p>
          <w:p>
            <w:pPr>
              <w:pStyle w:val="Normal"/>
              <w:spacing w:before="48" w:after="0"/>
              <w:rPr>
                <w:color w:val="EEECE1"/>
                <w:sz w:val="20"/>
                <w:szCs w:val="20"/>
              </w:rPr>
            </w:pPr>
            <w:r>
              <w:rPr>
                <w:sz w:val="20"/>
                <w:szCs w:val="20"/>
              </w:rPr>
              <w:t>Шемель А.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ка и попечительств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Анализ устройства выпускников школ города, воспитывающихся в замещающих семь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едагоги школ   гор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улина З.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Дошкольное образов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lang w:eastAsia="en-US"/>
              </w:rPr>
              <w:t>Планирование работы по сетевому межмуниципальному взаимодействию на 2018г.-2019 учебный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20"/>
                <w:szCs w:val="20"/>
                <w:lang w:eastAsia="en-US"/>
              </w:rPr>
              <w:t>Заместители заведующи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Буланова Л.Ю.</w:t>
            </w:r>
          </w:p>
          <w:p>
            <w:pPr>
              <w:pStyle w:val="Normal"/>
              <w:spacing w:before="48" w:after="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Попова Т.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школьное образов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lang w:eastAsia="en-US"/>
              </w:rPr>
            </w:pPr>
            <w:r>
              <w:rPr>
                <w:lang w:eastAsia="en-US"/>
              </w:rPr>
              <w:t>День дошкольного работника: поздравление сотрудник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20"/>
                <w:szCs w:val="20"/>
                <w:lang w:eastAsia="en-US"/>
              </w:rPr>
              <w:t>Работники ДО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заведующие ДО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Проведение диагностических работ по математике (часть А) в 9-х классах в формате ГИА 9 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роводятся в ОУ. Анализ выполнения работ предоставляется в ГИМ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ушевская Ю.В., заместители директоров О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ОУ к учебному год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u w:val="single"/>
              </w:rPr>
            </w:pPr>
            <w:r>
              <w:rPr/>
              <w:t>Оформление реестра предписаний надзорных органов на 2019-2020 учебный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 Л.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 – в течение меся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кадра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Организация аттестации руководящих кадров муниципальных образовательных организа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жаева О.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одаренными деть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Школьный этап Всероссийской олимпиады школь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жаева О.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ЦП «Система образования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Месячник безопасности дорожного дви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ель А.И.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48" w:after="0"/>
              <w:outlineLvl w:val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абота с одаренными деть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spacing w:before="48" w:after="0"/>
              <w:rPr/>
            </w:pPr>
            <w:r>
              <w:rPr/>
              <w:t>Шестой городской экологический праздник «Енисей ищет друзей!» в рамках городского экологического фестиваля «За чистое будущее реки Енисе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я внимания детей и молодежи к проблеме сохранения водных ресурсов Красноярского края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жарина  Н.В.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енко Е.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48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 и воспит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 xml:space="preserve">Старт краевой ресурсосберегающей экологической программы «Зелёный кошелёк» в г. Дивногорске в </w:t>
            </w:r>
            <w:r>
              <w:rPr>
                <w:bCs/>
                <w:color w:val="000000"/>
              </w:rPr>
              <w:t>рамках проекта «Великий зелёный поход…начни с себя», победителя государственной социальной грантовой программы «Партнерство» 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ключает 5 этапов. Направлена на вос</w:t>
            </w:r>
            <w:r>
              <w:rPr>
                <w:bCs/>
                <w:sz w:val="20"/>
                <w:szCs w:val="20"/>
              </w:rPr>
              <w:t xml:space="preserve">питание экологической грамотности у подрастающего и старшего поколений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жарина  Н.В.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дальцева А.С.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ка и попечительств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Межведомственная акция «Помоги пойти учитьс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О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енко С.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ЦП «Система образования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 xml:space="preserve">Обеспечение образовательных организаций учебникам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соответствии с заказами  ОУ за счет: муниципального обменного фонда; краевого обменного фонда;</w:t>
            </w:r>
          </w:p>
          <w:p>
            <w:pPr>
              <w:pStyle w:val="Normal"/>
              <w:spacing w:before="48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лучение согласно контракт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водина Е.П.</w:t>
            </w:r>
          </w:p>
        </w:tc>
      </w:tr>
    </w:tbl>
    <w:p>
      <w:pPr>
        <w:pStyle w:val="Heading"/>
        <w:rPr>
          <w:i/>
          <w:i/>
          <w:iCs/>
          <w:shadow/>
          <w:sz w:val="22"/>
          <w:szCs w:val="22"/>
        </w:rPr>
      </w:pPr>
      <w:r>
        <w:rPr>
          <w:i/>
          <w:iCs/>
          <w:shadow/>
          <w:sz w:val="22"/>
          <w:szCs w:val="22"/>
        </w:rPr>
      </w:r>
    </w:p>
    <w:p>
      <w:pPr>
        <w:pStyle w:val="Heading"/>
        <w:rPr>
          <w:i/>
          <w:i/>
          <w:iCs/>
          <w:shadow/>
          <w:sz w:val="22"/>
          <w:szCs w:val="22"/>
        </w:rPr>
      </w:pPr>
      <w:r>
        <w:rPr>
          <w:i/>
          <w:iCs/>
          <w:shadow/>
          <w:sz w:val="22"/>
          <w:szCs w:val="22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5"/>
        <w:gridCol w:w="3571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8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правление / проект/ программа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8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роприяти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8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раткое описание</w:t>
            </w:r>
          </w:p>
          <w:p>
            <w:pPr>
              <w:pStyle w:val="Normal"/>
              <w:spacing w:before="48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(участники, особые треб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8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тветственный за провед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 – 1 неделя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кадрам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Подготовка приказа об аттестации руководителей муниципальных образовательных организаций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жаева О.П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ПМПК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Обследование обучающихся КГБОУ «Дивногорская школа» с целью определения дальнейшего образовательного маршрута (первично и повторно)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лёва Н.П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СОКО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Подготовка НПБ о проведении краевой диагностической работы по читательской грамотности в 6 классах общеобразовательных организаций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жаева О.П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ЦП «Система образования»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Мероприятия, посвященные Дню пожилого челове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еделя добра» в ОУ помощь пожилым людям, чествование поздравление пожилых люде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ель А.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ЦП «Система образования»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Праздничный вечер, посвящённый международному Дню Учител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iCs/>
                <w:sz w:val="20"/>
                <w:szCs w:val="20"/>
              </w:rPr>
              <w:t>Педагоги организаций дошкольного, общего, дополнительного и профессионального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их С.М.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Т.Ю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СЛ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Муниципальный этап - Мини-футбо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их С.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кадрам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Подтверждение заявок на повышение квалификации педагогов на базе КК ИПК РО на октябрь 201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iCs/>
                <w:sz w:val="20"/>
                <w:szCs w:val="20"/>
              </w:rPr>
              <w:t>Зам. директорам ОУ и зам. заведующих ДОУ подтвердить участие педагогов в курсовой подготовке. Изменения вносятся в заявку на сайте КК ИПК 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ушевская Ю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b/>
                <w:sz w:val="20"/>
                <w:szCs w:val="20"/>
              </w:rPr>
              <w:t>БД «Одаренные дети Красноярья»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Сбор списков по согласиям родителей и педагогов на внесение персональных данных в БД, проверка базы на наличие незаконно хранящихся данных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ординаторы БД «Одаренные дети Краснояр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авская  Д.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Совещание-семинар «Система действий, по подготовке выпускников 9-х классов к государственной итоговой аттестации в новой форме, направленная на повышение качества и результативности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глашаются заместители руководителей ОУ, руководители Г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Т.Ю., Слаушевская Ю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А 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 xml:space="preserve">Формирование предварительной заявки от территории на проведение итоговой аттестации 9-х классов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аместители директоров направляют заявки от ОУ с выбранными предметами учащимися в ГИМЦ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ушевская Ю.В., заместители директоров О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ОУ к учебному году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Оформление реестра предписаний надзорных органов на 2019-2020 учебный год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 в рамках приведения образовательных организаций требованиям надзорных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.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 Л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 – 2 неделя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СОКО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Краевая диагностическая работа по читательской грамотности в 6-х классах общеобразовательных организаций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жаева О.П.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ПМПК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Обследование обучающихся КГБОУ «Дивногорская школа» с целью определения дальнейшего образовательного маршрута (первично и повторно)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лёва Н.П.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СОКО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Всероссийская проверочная работа по русскому языку во 2-х классах общеобразовательных организаций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жаева О.П.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СЛ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Муниципальный этап - Шахматы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их С.М.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Дошкольное образование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МО инструкторов по физическому воспитанию.</w:t>
            </w:r>
          </w:p>
          <w:p>
            <w:pPr>
              <w:pStyle w:val="Normal"/>
              <w:spacing w:before="48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ый просмотр НОД «Дары осени»</w:t>
            </w:r>
          </w:p>
          <w:p>
            <w:pPr>
              <w:pStyle w:val="Normal"/>
              <w:spacing w:before="48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 проведению городского праздника "Папа, мама, я - спортивная семья"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  <w:iCs/>
                <w:sz w:val="20"/>
                <w:szCs w:val="20"/>
                <w:highlight w:val="yellow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инструкторы по физическому воспит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Ермак Е.В.</w:t>
            </w:r>
          </w:p>
          <w:p>
            <w:pPr>
              <w:pStyle w:val="Normal"/>
              <w:spacing w:before="48" w:after="0"/>
              <w:rPr>
                <w:bCs/>
                <w:iCs/>
                <w:sz w:val="20"/>
                <w:szCs w:val="20"/>
                <w:highlight w:val="yellow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Кувшинова З.М.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дготовка ОУ к учебному году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eastAsia="Calibri"/>
                <w:lang w:eastAsia="en-US"/>
              </w:rPr>
            </w:pPr>
            <w:r>
              <w:rPr>
                <w:spacing w:val="-6"/>
              </w:rPr>
              <w:t>Разработка ПСД с целью подготовки заявки для включения в государственную программу «Содействие развитию местного самоуправления» на 2019 год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2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шкина И.Ю.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4</w:t>
            </w:r>
          </w:p>
          <w:p>
            <w:pPr>
              <w:pStyle w:val="Normal"/>
              <w:spacing w:before="48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ун Е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.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 Л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 – 3 неделя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СЛ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Муниципальный этап - Шашк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ведомственный проект «Школа проектирования»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Городская интенсивная школа «Школа лесной экологии» (1 сессия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20"/>
                <w:szCs w:val="20"/>
              </w:rPr>
              <w:t>Для школьников, заинтересованных в решении экологических проблем лесных ресурсов и проявляющих интерес к учебно-исследовательской и проектн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жарина Н.В.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пека и попечительство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Осуществление  контроля по организации внеурочной занятости детей, находящихся в замещающих семьях, осуществление контроля за  питанием детей-сирот и детей, оставшихся без попечения родителей, в МБОУ СОШ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куны, попечители и приёмные роди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енко С.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ИА 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Предварительное формирование базы данных «РБД-ГИА выпускников 9-х классов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м. директоров ОУ выверяют данные (ФИО, данные паспорта, выбор предметов для сдачи ГИ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лаушевская Ю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ЦП «Система образования»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МО психологов. </w:t>
            </w:r>
            <w:r>
              <w:rPr>
                <w:color w:val="000000"/>
              </w:rPr>
              <w:t>Семинар "Концентративное расслабление при работе с детьми с ОВЗ"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уководителям ОУ направить психол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Панкратова Л.В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МО воспитателей и музыкальных руководителей</w:t>
              <w:br/>
            </w:r>
            <w:r>
              <w:rPr>
                <w:color w:val="000000"/>
              </w:rPr>
              <w:t>Открытый показ НОД «В поисках осени» (интегрированное занятие) (д/с « 10). Презентация ДОИ «Летние приключения капитана Крюка» (д/с № 10). Презентация «Организация метеостанции своими руками на территории детского сада»(д/с № 14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Руководителям ОУ направить учителей начальных клас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Буланова Л.Ю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 решений резолюции АК-2018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  <w:color w:val="000000"/>
              </w:rPr>
            </w:pPr>
            <w:r>
              <w:rPr>
                <w:color w:val="000000"/>
              </w:rPr>
              <w:t>Организационное совещание рабочей группы по формированию муниципального образовательного Атласа лучших педагогических практик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глашаются заместители руководителей ОУ, курирующие данный вопрос, заинтересованные специалис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Ерошкина И.Ю.,</w:t>
            </w:r>
          </w:p>
          <w:p>
            <w:pPr>
              <w:pStyle w:val="Normal"/>
              <w:spacing w:before="48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рылова Т.Ю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 решений резолюции АК-2018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  <w:color w:val="000000"/>
              </w:rPr>
            </w:pPr>
            <w:r>
              <w:rPr>
                <w:color w:val="000000"/>
              </w:rPr>
              <w:t>Организационное совещание рабочей группы по развитию инклюзивного образования в муниципалитет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глашаются заместители руководителей ОУ, курирующие данный вопрос, заинтересованные специалис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иделева Н.П.,</w:t>
              <w:br/>
              <w:t>Крылова Т.Ю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кадрам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  <w:color w:val="000000"/>
              </w:rPr>
            </w:pPr>
            <w:r>
              <w:rPr/>
              <w:t>Подготовка статистической отчетности «Сведения по работникам, замещающим муниципальные должности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скова Е.С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готовка ОУ к учебному году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 xml:space="preserve">Проведение конкурса (аукциона) по определению подрядной организации на выполнение ремонтных работ в рамках реализации </w:t>
            </w:r>
            <w:r>
              <w:rPr>
                <w:spacing w:val="-6"/>
              </w:rPr>
              <w:t xml:space="preserve">Государственной программы Российской Федерации «Доступная среда» 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ДДТ»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их С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 Л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 – 4 неделя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одаренными детьм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Оформление документов  на обучающихся ОУ, претендующих на получение  краевых именных стипендий одаренным детям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ители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жаева О.П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а с кадрами 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Регистрация педагогических работников в АСА «Педагог», подготовка аттестационных материалов и размещение их в личных кабинетах педагогов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и руководителей, курирующие вопросы аттестации педагогических кадр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жаева О.П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одаренными детьм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Подготовка документов к проведению муниципального этапа Всероссийской предметной олимпиады школьников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жаева О.П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тегия развития образования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Региональный фестиваль «Человек - легенда», посвящённый 100- летию ВЛКСМ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арева А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тегия развития образования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Муниципальная интеллектуальная игра «Умники и умницы 2018» посвящённый 100-летию ВЛКСМ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верновская Л.В.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ргон С.Б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тегия развития образования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Квест - игра «Ленинская молодежь», в рамках краевой социальной акции «Дороги прошлого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20"/>
                <w:szCs w:val="20"/>
              </w:rPr>
              <w:t>Участники: команды школьников ОУ города (согласно положе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ьших С.М., 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шевская Е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СЛ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ШСЛ Муниципальный этап - Настольный теннис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их С.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ка и попечительство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Организация и подготовка документов для  проведения  проверки по сохранности жилья, находящегося в собственности детей-сирот и детей, оставшихся без попечения родителей и детей, имеющих право пользования жилыми помещениям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необходимых документов, направление информационных пис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улина З.П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Дошкольное образование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lang w:eastAsia="en-US"/>
              </w:rPr>
            </w:pPr>
            <w:r>
              <w:rPr>
                <w:lang w:eastAsia="en-US"/>
              </w:rPr>
              <w:t>Семинар «Система оценки качества образовательной деятельности в ДОУ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ведующие,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стители заведую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уланова Л.Ю.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Д КИАСУО-4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Заполнение информации по группам здоровья обучающихс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ураторы  БД КИАС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лежаева О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готовка ОУ к учебному году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/>
              <w:t xml:space="preserve">Предоставление отчётов в министерство образования Красноярского края, о реализации мероприятий в рамках заключенных Соглашений 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алина Т.В.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 Л.А..</w:t>
            </w:r>
          </w:p>
          <w:p>
            <w:pPr>
              <w:pStyle w:val="Normal"/>
              <w:spacing w:before="48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 – в течение месяца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тование сет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Прогноз комплектования 1-ых классов на 2019-2020 учебный год (межведомственное взаимодействие по формированию списков детей 2011 г.р.  (Х-Х</w:t>
            </w:r>
            <w:r>
              <w:rPr>
                <w:lang w:val="en-US"/>
              </w:rPr>
              <w:t>II</w:t>
            </w:r>
            <w:r>
              <w:rPr/>
              <w:t xml:space="preserve"> месяцы) и 2012 г.р. (</w:t>
            </w:r>
            <w:r>
              <w:rPr>
                <w:lang w:val="en-US"/>
              </w:rPr>
              <w:t>I</w:t>
            </w:r>
            <w:r>
              <w:rPr/>
              <w:t>-Х</w:t>
            </w:r>
            <w:r>
              <w:rPr>
                <w:lang w:val="en-US"/>
              </w:rPr>
              <w:t>II</w:t>
            </w:r>
            <w:r>
              <w:rPr/>
              <w:t xml:space="preserve"> месяцы), проживающих в городе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ЦГБ, ПВ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жаева О.П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одаренными детьм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Организация и проведение школьного этапа Всероссийской олимпиады школьников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жаева О.П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 и воспитание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Тестирование старшеклассников на предмет употребления психоактивных веществ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сихологического тестирования, и тестирование с забором биологического матери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ель А.И.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Т.Ю.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одаренными детьм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Городская выставка «Зеркало природы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уляризация бережного и внимательного отношения к природе средствами художественного творчеств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жарина  Н.В.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ка и попечительство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Анализ документов, содержащих информацию о детях, проживающих не с родителями и не находящихся под опекой и попечительством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социального сиротства, (социальные педагоги школ города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енко С.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ЕГЭ 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Формирование БД «Сбор РБД» (АИС ЕГЭ) (выпускники 11 классов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ураторы  БД КИАС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лежаева О.В.</w:t>
            </w:r>
          </w:p>
        </w:tc>
      </w:tr>
    </w:tbl>
    <w:p>
      <w:pPr>
        <w:pStyle w:val="Normal"/>
        <w:tabs>
          <w:tab w:val="clear" w:pos="708"/>
          <w:tab w:val="left" w:pos="2537" w:leader="none"/>
        </w:tabs>
        <w:ind w:hanging="12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2537" w:leader="none"/>
        </w:tabs>
        <w:ind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7237"/>
        <w:gridCol w:w="3541"/>
        <w:gridCol w:w="2437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8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правление / проект/ программа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8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8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раткое описание</w:t>
            </w:r>
          </w:p>
          <w:p>
            <w:pPr>
              <w:pStyle w:val="Normal"/>
              <w:spacing w:before="48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(участники, особые требования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8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тветственный за проведение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 – 1 неделя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СОКО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Подготовка НПБ о проведении краевой контрольной  работы по математике в 7-х классах общеобразовательных организаци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жаева О.П.</w:t>
            </w:r>
          </w:p>
        </w:tc>
      </w:tr>
      <w:tr>
        <w:trPr>
          <w:trHeight w:val="49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 и воспитание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lang w:eastAsia="en-US"/>
              </w:rPr>
            </w:pPr>
            <w:r>
              <w:rPr>
                <w:lang w:eastAsia="en-US"/>
              </w:rPr>
              <w:t>Ярмарка вакансий учебных ме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Открытая переговорная площадка родителей, старшеклассников, представителей вузов и ссузов края и России, специалистов ЦЗН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Т.Ю.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есалин С.Ю.</w:t>
            </w:r>
          </w:p>
        </w:tc>
      </w:tr>
      <w:tr>
        <w:trPr>
          <w:trHeight w:val="49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ый парламент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Муниципальный этап «Школьная лига дебатов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8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en-US"/>
              </w:rPr>
              <w:t>Согласно положению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шевская Е.В.</w:t>
            </w:r>
          </w:p>
        </w:tc>
      </w:tr>
      <w:tr>
        <w:trPr>
          <w:trHeight w:val="49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ка и попечительство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Проведение индивидуальных бесед на тему оформления годовых отчетов опекунов (попечителей), приемных родителей, о хранении, использовании имущества подопечного и об управлении таким имуществом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мущественных прав несовершеннолетни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иенных А.В.</w:t>
            </w:r>
          </w:p>
        </w:tc>
      </w:tr>
      <w:tr>
        <w:trPr>
          <w:trHeight w:val="49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с кадрами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Подтверждение заявок на повышение квалификации педагогов на базе КК ИПК РО на ноябрь 201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м. директорам ОУ и зам. заведующих ДОУ подтвердить участие педагогов в курсовой подготовке. Изменения вносятся в заявку на сайте КК ИПК Р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аушевская Ю.В.</w:t>
            </w:r>
          </w:p>
        </w:tc>
      </w:tr>
      <w:tr>
        <w:trPr>
          <w:trHeight w:val="49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тегия развития образования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Организационно-деятельностный семинар "Организация обучения в рамках системно-деятельностного подхода в соответствии с требованиями ФГОС"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глашаются административные команды школ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моргон С.Б., </w:t>
            </w:r>
          </w:p>
          <w:p>
            <w:pPr>
              <w:pStyle w:val="Normal"/>
              <w:spacing w:before="48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ушилова О.В.</w:t>
            </w:r>
          </w:p>
        </w:tc>
      </w:tr>
      <w:tr>
        <w:trPr>
          <w:trHeight w:val="49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А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 xml:space="preserve">Совещание муниципальных координаторов ГИА-9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. Красноярс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рылова Т.Ю.</w:t>
            </w:r>
          </w:p>
        </w:tc>
      </w:tr>
      <w:tr>
        <w:trPr>
          <w:trHeight w:val="49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с одаренными детьми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Школьный этап Общероссийской олимпиады школьников по основам православной культур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еводина Е.П., Руководители ОУ</w:t>
            </w:r>
          </w:p>
        </w:tc>
      </w:tr>
      <w:tr>
        <w:trPr>
          <w:trHeight w:val="49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с кадрами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Сдача карточки организации, плана работы организации по воинскому учету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по воинскому учету в ОУ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скова Е.С.</w:t>
            </w:r>
          </w:p>
        </w:tc>
      </w:tr>
      <w:tr>
        <w:trPr>
          <w:trHeight w:val="49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ОУ к учебному году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Планирование ремонтно-строительных работ капитального характера, связанного с подготовкой бюджета 2019 год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 Л.А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 – 2 неделя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СОКО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Краевая контрольная  работа по математике в 7-х классах общеобразовательных организаци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жаева О.П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кадрами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«Дни классного руководителя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арева А.В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кадрами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Школа молодого педагог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ителям ОУ направить молодых педагог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ордеева О.Н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 и воспитание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Краевой социальный проект «Навигатор профессий»: фестиваль детских практик «Профи ПРОБ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с целью ознакомления учеников 8-11 классов с миром современных профессий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их С.М.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шевская Е.В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тегия развития образования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Работа интенсивной школы для обучающихся школ города «Талант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арева А.В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СЛ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Муниципальный этап – Волейбол (девушки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их С.М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ка и попечительство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Тренинг по теме «Буллинг (травля) в подростковой среде: причины, пути минимизации»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едагоги шко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енко С.Г.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пека и попечительство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Проведение рейдов по сохранности жилья, находящегося в собственности детей-сирот и детей, оставшихся без попечения родителей и детей, имеющих право пользования жилыми помещениям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ктов и заключений по итогам проверки сохранности жилых помещен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улина З.П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школьное образование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overflowPunct w:val="false"/>
              <w:autoSpaceDE w:val="false"/>
              <w:spacing w:before="48" w:after="0"/>
              <w:rPr/>
            </w:pPr>
            <w:r>
              <w:rPr>
                <w:lang w:eastAsia="en-US"/>
              </w:rPr>
              <w:t>ГМО музыкальных руководителей. Презентация «Развивающая образовательная музыкальная среда в ДОУ». Дискуссия «Универсальное календарное планирование музыкального руководителя (Е.Гомонова)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музыкальные руководител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уланова Л.Ю.</w:t>
            </w:r>
          </w:p>
          <w:p>
            <w:pPr>
              <w:pStyle w:val="Normal"/>
              <w:spacing w:before="48" w:after="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школьное образование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lang w:eastAsia="en-US"/>
              </w:rPr>
              <w:t>Городской праздник «Папа, мама, я – спортивная семья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нники,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одители ДОУ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уланова Л.Ю.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решений резолюции АК-2018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</w:rPr>
            </w:pPr>
            <w:r>
              <w:rPr/>
              <w:t>Рабочее совещание группы "Реальное дополнительное образование для детей"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анфилова А.А.,</w:t>
            </w:r>
          </w:p>
          <w:p>
            <w:pPr>
              <w:pStyle w:val="Normal"/>
              <w:spacing w:before="48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рылова Т.Ю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ОУ к учебному году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</w:rPr>
            </w:pPr>
            <w:r>
              <w:rPr/>
              <w:t>Выполнение СМР по расширению дверных проемов и устройству пандусов для организации доступной образовательной среды МБОУ ДО «ДДТ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О «ДДТ»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их С.М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их С.М.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Т.Ю.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 Л.А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«Система образования»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Подготовка и проведение аукционов на поставку продуктов питания для ДОУ на 1 квартал 201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сикова Е.М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 – 3 неделя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одаренными детьми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Организация и проведение муниципального  этапа Всероссийской олимпиады школьников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жаева О.П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«Система образования»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 xml:space="preserve">Мероприятия, посвященные международному дню толерантности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мель А.И., 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ка и попечительство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Проведение Дня юридической помощи детям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ведомственное мероприятие с участием специалистов заинтересованных ведомст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улина З.П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ка и попечительство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rPr/>
            </w:pPr>
            <w:r>
              <w:rPr/>
              <w:t xml:space="preserve">Подготовка нормативных документов </w:t>
            </w:r>
            <w:r>
              <w:rPr>
                <w:rFonts w:eastAsia="Calibri"/>
                <w:lang w:eastAsia="en-US"/>
              </w:rPr>
              <w:t>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проживающим в жилых помещениях специализированного жилищного фонда, содействия в преодолении трудной жизненной ситуации, при наличии которых договор найма специализированного жилого помещения заключается на новый пятилетний срок.</w:t>
            </w:r>
            <w:r>
              <w:rPr/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полномоч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улина З.П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Дошкольное образование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bCs/>
                <w:iCs/>
                <w:lang w:eastAsia="en-US"/>
              </w:rPr>
              <w:t xml:space="preserve">ГМО воспитателей. </w:t>
            </w:r>
            <w:r>
              <w:rPr>
                <w:lang w:eastAsia="en-US"/>
              </w:rPr>
              <w:t>Открытый показ НОД. Методика исследовательского обучения детей А.И. Савенкова (детское проектирование) (д/с № 10). Мастер-класс «Автоматизация звуков у детей 6-7 лет с ОНР с помощью игровых действий (для воспитателей)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 ДОУ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уланова Л.Ю.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с кадрами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Оформление заявок на повышение квалификации педагогов на I-полугодие 2019, с учётом их индивидуальных образовательных траектори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явка подаётся в соответствии с перечнем курсов, предложенным ИПК и ПП РО. Оформляется на сайте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аушевская Ю.В., Руководители ОУ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ОУ к учебному году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pacing w:val="-6"/>
              </w:rPr>
              <w:t>Разработка ПСД для включения в государственную программу Красноярского края «Содействие развитию местного самоуправления» на 2019 год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кола № 2 им. Ю.А. Гагарина» (Ерошкина И.Ю.)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4 (Коршун Е.Г.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 Л.А.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 – 4 неделя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кадрами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Регистрация педагогических работников в АСА «Педагог», подготовка аттестационных материалов и размещение их в личных кабинетах педагогов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и руководителей, курирующие вопросы аттестации педагогических кадров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жаева О.П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Подготовка НПБ по итоговому сочинению в 11 (12) классах общеобразовательных организаци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жаева О.П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СЛ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Муниципальный этап – Волейбол (юноши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их С.М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 и воспитание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Конкурсная программа «SuperМама», посвященная празднованию «Дня матери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организуется для жителей города совместно с Муниципальным бюджетным учреждением Комплексный центр социального обслуживания населения города Дивногорс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их С.М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Дошкольное образование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lang w:eastAsia="en-US"/>
              </w:rPr>
            </w:pPr>
            <w:r>
              <w:rPr>
                <w:lang w:eastAsia="en-US"/>
              </w:rPr>
              <w:t>Методический день в рамках краевого проекта межмуниципального взаимодействия «ФГОС ДО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bCs/>
                <w:iCs/>
                <w:sz w:val="20"/>
                <w:szCs w:val="20"/>
                <w:lang w:eastAsia="en-US"/>
              </w:rPr>
              <w:t>Заведующие,</w:t>
            </w:r>
          </w:p>
          <w:p>
            <w:pPr>
              <w:pStyle w:val="Normal"/>
              <w:spacing w:before="48" w:after="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заместители заведующи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уланова Л.Ю.</w:t>
            </w:r>
          </w:p>
          <w:p>
            <w:pPr>
              <w:pStyle w:val="Normal"/>
              <w:spacing w:before="48" w:after="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МЦП «Система образования»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Анализ состояния муниципальных фондов библиотек ОУ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Библиотекари ОУ, заполняют электронную форму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еводина Е.П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зация системы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Лицензирование ПО в системе образования города Дивногорс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лючения нового лицензионного соглашения на  2019 го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аушевская Ю.В., Руководители ОУ, УДО, заведующие ДОУ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Д КИАСУО-4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Заполнение информации по педагогам «Поощрения и награды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ураторы  БД КИАСУ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лежаева О.В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«Система образования»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Встреча «Балинтовской супервизорской группы» ведущий Н.Д. Леус психолог, психотерапевт, Член Межрегиональной общественной организации содействия развитию символ драмы Кататимно-имагинативной психотерапии (МОО СРС КИП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ителям ОУ направить педагогов- психолог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анкратова Л.В., </w:t>
            </w:r>
          </w:p>
          <w:p>
            <w:pPr>
              <w:pStyle w:val="Normal"/>
              <w:spacing w:before="48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еус Н.Д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ие решений резолюции АК-2018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/>
              <w:t>Группа "Атлас лучших педагогических практик " Формирование НПБ для отбора заявок на внесение в атла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ям ГМО, заместителям директоров ОУ провести ревизию реализуемых практик с целью формирования предварительно базы практи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Ерошкина И.Ю., Крылова Т.Ю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с кадрами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Сдача годового отчета по гражданам, пребывающим в запас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военный уче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скова Е.С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ОУ к учебному году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pacing w:val="-6"/>
              </w:rPr>
            </w:pPr>
            <w:r>
              <w:rPr>
                <w:spacing w:val="-6"/>
              </w:rPr>
              <w:t>Оформление заявки в государственную программу Красноярского края «Содействие развитию местного самоуправления» на 2019 год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 Шарова Л.А.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 – в течение месяца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ПМПК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Обследование обучающихся МБДОУ города с речевыми нарушениям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лева Н.П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 и воспитание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Акция «Молодежь выбирает жизнь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iCs/>
                <w:sz w:val="20"/>
                <w:szCs w:val="20"/>
              </w:rPr>
              <w:t>Пропаганда здорового образа жизни, доведение до массового сознания опасности употребления любых видов наркотиков и других психоактивных веществ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ель А.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ылова Т.Ю., 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одаренными детьми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</w:rPr>
            </w:pPr>
            <w:r>
              <w:rPr>
                <w:bCs/>
              </w:rPr>
              <w:t xml:space="preserve">Городская  природоохранная акция «Добрая зима» </w:t>
            </w:r>
          </w:p>
          <w:p>
            <w:pPr>
              <w:pStyle w:val="Normal"/>
              <w:spacing w:before="48" w:after="0"/>
              <w:rPr>
                <w:bCs/>
              </w:rPr>
            </w:pPr>
            <w:r>
              <w:rPr>
                <w:bCs/>
              </w:rPr>
              <w:t>Одна из номинаций  акции как муниципальный этап краевой акции «Зимняя планета детства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внимания детей к проблеме выживания птиц в зимний период времени, стимулирование творческой активности дете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жарина Н.В.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енко Е.А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решений резолюции АК-2018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</w:rPr>
            </w:pPr>
            <w:r>
              <w:rPr/>
              <w:t>Рабочее совещание группы "Внутренняя система оценки качества образования (СОКО): управление результатами на уровнях: учителя, учреждения, муниципалитета"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аются заместители руководителей ОУ, курирующие данный вопрос, заинтересованные специалист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ударева А.В.,</w:t>
              <w:br/>
              <w:t>Крылова Т.Ю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ГЭ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Формирование  и контроль БД «Сбор РБД» (АИС ЕГЭ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ураторы  БД КИАСУ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лежаева О.В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Д КИАСУО-4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Заполнение данных в личной карте ученика (здоровье, внеклассная деятельность, награды и т. д.) и сотрудников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ураторы  БД КИАСУ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лежаева О.В.</w:t>
            </w:r>
          </w:p>
        </w:tc>
      </w:tr>
    </w:tbl>
    <w:p>
      <w:pPr>
        <w:pStyle w:val="Normal"/>
        <w:ind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71" w:leader="none"/>
        </w:tabs>
        <w:ind w:hanging="126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3771" w:leader="none"/>
        </w:tabs>
        <w:ind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7"/>
        <w:gridCol w:w="7"/>
        <w:gridCol w:w="3529"/>
        <w:gridCol w:w="228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8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правление / проект/ программа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8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роприятия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8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раткое описание</w:t>
            </w:r>
          </w:p>
          <w:p>
            <w:pPr>
              <w:pStyle w:val="Normal"/>
              <w:spacing w:before="48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(участники, особые требования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8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тветственный за провед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 – 1 неделя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Итоговое сочинение в 11 (12)-х классах общеобразовательных организаций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жаева О.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одаренными детьми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Организация и проведение муниципального этапа Всероссийской  олимпиады школьников. Заполнение БД «Всероссийская олимпиада школьников»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, руководители ГМО учителей-предметник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жаева О.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СОКО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Подготовка НПБ по проведению краевой контрольной работы по естествознанию в 8-х классах общеобразовательных организаций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жаева О.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ДШ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ородской молодежный бал 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держка талантливой и одаренной молодежи, проводится отделом спорта и молодежной политики администрации гор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шевская Е.В. Руководители О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ДШ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Акция «День неизвестного солдата»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амяти российских и советских воинов, погибших на территории нашей страны и за ее пределам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шевская Е.В. Руководители О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ДШ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Акция «День героев»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ая дата, установленная в 2007 году. В этот день мы говорим «Спасибо!» всем, кто совершил ратный или трудовой подвиг на благо нашей страны и ее граждан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шевская Е.В. Руководители О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СЛ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Муниципальный этап – Баскетбол (девушки)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1999-2002; Состав команды 10 чел (10 юн.+ 10 дев.). Место проводится - КГПАОУ «ДКИОР» ФСЦ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их С.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ДШ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Муниципальное посвящение в активисты РДШ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оржественных посвящений в активисты РДШ Красноярского края в муниципальных образованиях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ель А.И.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шевская Е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ка и попечительство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rPr/>
            </w:pPr>
            <w:r>
              <w:rPr/>
              <w:t>Подготовка нормативных документов по проверке сохранности жилых помещений,  находящихся в собственности детей-сирот и детей, оставшихся без попечения родителей и детей, имеющих право пользования жилыми помещениями на 2019 год.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полномоч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улина З.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ка и попечительство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Сдача документов по приобретенным в муниципальную собственность жилым помещениям для лиц из числа детей-сирот и детей, оставшихся без попечения родителей.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документов для оплат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улина З.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а с кадрами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Подтверждение заявок на повышение квалификации педагогов на базе КК ИПК РО на декабрь 2018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м. директорам ОУ и зам. заведующих ДОУ подтвердить участие педагогов в курсовой подготовке. Изменения вносятся в заявку на сайт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лаушевская Ю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одаренными детьми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Муниципальный этап  Общероссийской олимпиады школьников по основам православной культуры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Руководителям ОУ направить команду школьников МБОУ «Школа №2» им. Ю.А. Гагарина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едоров И.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 решений резолюции АК-2018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  <w:color w:val="000000"/>
              </w:rPr>
            </w:pPr>
            <w:r>
              <w:rPr>
                <w:color w:val="000000"/>
              </w:rPr>
              <w:t>Рабочее совещание группы по развитию инклюзивного образования в муниципалитете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глашаются заместители руководителей ОУ, курирующие данный вопрос, заинтересованные специалист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иделева Н.П.,</w:t>
            </w:r>
          </w:p>
          <w:p>
            <w:pPr>
              <w:pStyle w:val="Normal"/>
              <w:spacing w:before="48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рылова Т.Ю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готовка ОУ к учебному году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pacing w:val="-6"/>
              </w:rPr>
            </w:pPr>
            <w:r>
              <w:rPr>
                <w:spacing w:val="-6"/>
              </w:rPr>
              <w:t>Оформление заявки в государственную программу Красноярского края «Содействие развитию местного самоуправления» на 2019 год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20"/>
                <w:szCs w:val="20"/>
              </w:rPr>
              <w:t xml:space="preserve">Шарова Л.А. 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 – 2 неделя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СОКО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Краевые контрольные работы по естествознанию в 8-х классах общеобразовательных организаций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жаева О.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тегия развития образования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 xml:space="preserve">Социокультурный фестиваль «Родом из Овсянки» 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7</w:t>
            </w:r>
          </w:p>
          <w:p>
            <w:pPr>
              <w:pStyle w:val="Normal"/>
              <w:spacing w:before="48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ечение недели проведение ряда мероприятий, направленных на освещение истории, культуры и быта овсянцев, популяризация культурного наследия писателя В.П. Астафьева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лкина М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ведомственный проект «Школа проектирования»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Городская интенсивная школа «Школа лесной экологии» (2 сессия)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аются школьники, заинтересованные в решении экологических проблем лесных ресурсов и проявляющие интерес к учебно-исследовательской и проектной деятельности.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жарина Н.В.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С.П.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 и воспитание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Мероприятия в ОУ посвященные Дню конституции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мель А.И., 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АРМИЯ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Приведение к присяге молодого пополнения ВВПОД «ЮНАРМИЯ»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ая акция «День героев Отечества»</w:t>
            </w:r>
          </w:p>
          <w:p>
            <w:pPr>
              <w:pStyle w:val="Normal"/>
              <w:spacing w:before="48" w:after="0"/>
              <w:rPr/>
            </w:pPr>
            <w:r>
              <w:rPr>
                <w:sz w:val="20"/>
                <w:szCs w:val="20"/>
              </w:rPr>
              <w:t>Организация военно-патриотических рабочих площадо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алин С.Ю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ДШ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«Знай свои права – управляй своим будущим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краевой ак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шевская Е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одаренными детьми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Оформление пакета документов делегатов от г. Дивногорска для участия  в общероссийской новогодней елке в г. Москва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местители руководителей  О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ель А.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 и воспитание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 xml:space="preserve">Мероприятия, посвященные Международному дню Прав человека 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авовой грамотности населения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ель А.И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СЛ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Муниципальный этап – Баскетбол (юноши)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их С.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одаренными детьми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Организация участия детей  в елке Губернатора Красноярского края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ель А.И,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 О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Дошкольное образование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Научно-практическая конференция для воспитанников ДОУ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bCs/>
                <w:iCs/>
                <w:sz w:val="20"/>
                <w:szCs w:val="20"/>
                <w:lang w:eastAsia="en-US"/>
              </w:rPr>
              <w:t>Заместители заведующи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уланова Л.Ю.</w:t>
            </w:r>
          </w:p>
          <w:p>
            <w:pPr>
              <w:pStyle w:val="Normal"/>
              <w:spacing w:before="48" w:after="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школьное образование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bCs/>
                <w:iCs/>
                <w:lang w:eastAsia="en-US"/>
              </w:rPr>
              <w:t>ГМО воспитателей. Открытый показ НОД: детский мастер-класс «Цветочная феерия». Открытый показ НОД «Удивительный камень»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 ДО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уланова Л.Ю.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итель года-2019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Городской профессиональный конкурс - старт проекта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зработка Положения, критериев оценивания, сбор заяво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Крылова Т.Ю.,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а с кадрами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Школа молодого педагога 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уководителям ОУ направить молодых педагог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Гордеева О.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 решений резолюции АК-2018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  <w:color w:val="000000"/>
              </w:rPr>
            </w:pPr>
            <w:r>
              <w:rPr>
                <w:color w:val="000000"/>
              </w:rPr>
              <w:t>Рабочее совещание группы по формированию муниципального образовательного Атласа лучших педагогических практик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глашаются члены рабочей групп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Ерошкина И.Ю.,</w:t>
              <w:br/>
              <w:t>Крылова Т.Ю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ИА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Формирование списка специалистов, привлекаемых  к проведению ГИА 9-х классов в 2019 году.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м. директорам ОУ подтвердить участие педагогов в проведении ГИА 201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лаушевская Ю.В., Руководители О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готовка ОУ к учебному году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/>
              <w:t>Предоставление отчётной документации о реализации мероприятий по  организации доступной образовательной среды в МБОУ ДО «ДДТ»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У ДО «ДДТ» (Меньших С.М.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их С.М.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Т.Ю.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 Л.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ЦП «Система образования»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Заключение контрактов на поставку продуктов питания для ДОУ на 1 квартал 2019 года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сикова Е.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 – 3 неделя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одаренными детьми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Подготовка аналитической документации о проведении школьного и муниципального этапов всероссийской олимпиады школьников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жаева О.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СЛ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Муниципальный этап – Плавание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их С.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ДШ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Муниципальный этап Краевого конкурса социальных инициатив «Мой край – мое дело»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20"/>
                <w:szCs w:val="20"/>
              </w:rPr>
              <w:t>Участие принимают команды обучающихся ОУ, реализовавших проекты в период с апреля по декабрь 2018 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тишевская Е.В.,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уководители ОУ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 и воспитание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 xml:space="preserve">День правовой помощи детям 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У посвященные правовой грамотности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ель А.И.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АРМИЯ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Организация муниципального этапа Всероссийской олимпиады по основам безопасности жизнедеятельности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юнармейцев в качестве основного состава участников олимпиад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алин С.Ю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а с кадрами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Оформление СОГЛАШЕНИЯ на повышение квалификации педагогов на I-полугодие 2019 года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глашение формируется в соответствии с поданными заявками и выделенными квотами на обучение  педагогов г. Дивногорс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лаушевкая Ю.В. Руководители О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Д КИАСУО-4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Заполнение информации у педагогов «Состав семьи»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ураторы  БД КИАСУ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лежаева О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 – 4 неделя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одаренными детьми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Подготовка документов по участию команды школьников в краевом этапе Всероссийской олимпиады школьников.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жаева О.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одаренными детьми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lang w:eastAsia="en-US"/>
              </w:rPr>
            </w:pPr>
            <w:r>
              <w:rPr>
                <w:lang w:eastAsia="en-US"/>
              </w:rPr>
              <w:t>Муниципальный этап Всероссийского конкурса чтецов «Живая классика»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ышение интереса к чтению у детей и подростков ,расширение читательского кругозора детей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ньших С.М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тишевская Е.В.,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уководители ОУ 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 и воспитание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Подготовка к Новогодним праздникам (выполнение мероприятий по обеспечению противопожарной и антитеррористической защищенности, работа комиссии по  обследованию на предмет  готовности образовательных организаций   для проведения новогодних мероприятий)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 Л.А.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ель А.И.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ЦП «Система образования»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 xml:space="preserve">Новогодние праздники в школах и </w:t>
            </w:r>
            <w:r>
              <w:rPr>
                <w:lang w:eastAsia="en-US"/>
              </w:rPr>
              <w:t>новогодние утренники в ДОУ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ель А.И.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Буланова Л.Ю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ка и попечительство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Подготовка годового отчета РИК-103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улина З.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 – в течение месяца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ПМПК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Обследование обучающихся МБДОУ города с речевыми нарушениями.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лёва Н.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одаренными детьми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Городская  природоохранная акция «Добрая зима» (одна из номинаций как муниципальный этап краевой акции «Зимняя планета детства»)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внимания детей к проблеме выживания птиц в зимний перио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жарина Н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одаренными детьми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</w:rPr>
            </w:pPr>
            <w:r>
              <w:rPr>
                <w:bCs/>
              </w:rPr>
              <w:t>Городская акция «Зимняя планета детства»</w:t>
            </w:r>
          </w:p>
          <w:p>
            <w:pPr>
              <w:pStyle w:val="Normal"/>
              <w:spacing w:before="48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(муниципальный этап краевой акции «Зимняя планета детства»)- старт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20"/>
                <w:szCs w:val="20"/>
              </w:rPr>
              <w:t xml:space="preserve">Формирование экологической культуры школьников через включение в творческий процесс и трудовую деятельность по оформлению зимнего ландшафта территорий ОУ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жарина Н.В.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енко Е.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Дошкольное образование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lang w:eastAsia="en-US"/>
              </w:rPr>
            </w:pPr>
            <w:r>
              <w:rPr>
                <w:lang w:eastAsia="en-US"/>
              </w:rPr>
              <w:t>Статистическая отчетность ДОУ по Ф-85К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20"/>
                <w:szCs w:val="20"/>
                <w:lang w:eastAsia="en-US"/>
              </w:rPr>
              <w:t>Заведующие ДО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уланова Л.Ю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Дошкольное образование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lang w:eastAsia="en-US"/>
              </w:rPr>
            </w:pPr>
            <w:r>
              <w:rPr>
                <w:lang w:eastAsia="en-US"/>
              </w:rPr>
              <w:t>Методический день в рамках краевого проекта межмуниципального взаимодействия «ФГОС ДО»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20"/>
                <w:szCs w:val="20"/>
                <w:lang w:eastAsia="en-US"/>
              </w:rPr>
              <w:t>Березовский район. Воспитатели ДО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уланова Л.Ю.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ИА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Формирование БД «Сбор РБД» (АИС ЕГЭ)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ураторы  БД КИАСУ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лежаева О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 решений резолюции АК-2018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  <w:color w:val="000000"/>
              </w:rPr>
            </w:pPr>
            <w:r>
              <w:rPr>
                <w:color w:val="000000"/>
              </w:rPr>
              <w:t>Рабочее совещание группы по развитию инклюзивного образования в муниципалитете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глашаются заместители руководителей ОУ, курирующие данный вопрос, заинтересованные специалист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iCs/>
                <w:color w:val="000000"/>
                <w:sz w:val="20"/>
                <w:szCs w:val="20"/>
              </w:rPr>
              <w:t>Сиделева Н.П., Крылова Т.Ю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 решений резолюции АК-2018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 xml:space="preserve">Группа "Атлас лучших педагогических практик " Сбор заявок, формирование и работа экспертной комиссии 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реестра практик, работа экспертной комисс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Ерошкина И.Ю., Крылова Т.Ю.,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итель года-2019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Городской профессиональный конкурс - старт проекта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зработка Положения, критериев оценивания, сбор заяво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рылова Т.Ю.,  оргкомитет конкурс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а с кадрами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Школа молодого педагога 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уководителям ОУ направить молодых педагог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Гордеева О.Н.</w:t>
            </w:r>
          </w:p>
        </w:tc>
      </w:tr>
    </w:tbl>
    <w:p>
      <w:pPr>
        <w:pStyle w:val="Normal"/>
        <w:tabs>
          <w:tab w:val="clear" w:pos="708"/>
          <w:tab w:val="left" w:pos="2383" w:leader="none"/>
        </w:tabs>
        <w:ind w:hanging="12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2383" w:leader="none"/>
        </w:tabs>
        <w:ind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83" w:leader="none"/>
        </w:tabs>
        <w:ind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7119"/>
        <w:gridCol w:w="3659"/>
        <w:gridCol w:w="2282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8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правление / проект/ программ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8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роприяти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8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раткое описание</w:t>
            </w:r>
          </w:p>
          <w:p>
            <w:pPr>
              <w:pStyle w:val="Normal"/>
              <w:spacing w:before="48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(участники, особые требования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8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тветственный за проведение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 – 1 неделя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 и воспитание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Организация каникулярного времени обучающихс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ель А.И.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 и воспитание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Открытый зимний туристический слет обучающихся общеобразовательных организаци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енство города по пешеходному туризму в зимних условия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их С.М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одаренными детьми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Городская акция «Зимняя планета детства»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ый этап краевой акции.</w:t>
            </w:r>
          </w:p>
          <w:p>
            <w:pPr>
              <w:pStyle w:val="Normal"/>
              <w:spacing w:before="48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мках акции конкурсы «Зимняя сказка двора», «Знакомая незнакомка», «Чудо игрушка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жарина Н.В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с кадрами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Подтверждение заявок на повышение квалификации педагогов на базе КК ИПК РО на январь 201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ам. директорам ОУ и зам. заведующих ДОУ подтвердить участие педагогов в курсовой подготовке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аушевская Ю.В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Д КИАСУО-4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Заполнение у обучающихся, достигнувших 14 лет, паспортных данных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ураторы  БД КИАСУ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лежаева О.В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«Система образования»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lang w:val="en-US"/>
              </w:rPr>
              <w:t>XVI</w:t>
            </w:r>
            <w:r>
              <w:rPr/>
              <w:t xml:space="preserve"> Красноярские образовательные Рождественские чтения. Привлечение к участию. Работа по секциям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уководителям ОУ направить участников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еводина Е.П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Проведение диагностических работ по математике (часть 1 модулей «Алгебра», «Геометрия», «Реальная математика»)  в формате ГИА в новой форме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одится на базе ОУ. Работы сдаются на проверку в ГИМЦ в день проведения работ не позднее 12.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рылова Т.Ю., заместители руководителей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года-2019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 xml:space="preserve">Городской профессиональный конкурс - </w:t>
            </w:r>
            <w:r>
              <w:rPr>
                <w:iCs/>
              </w:rPr>
              <w:t>составление организационных схем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лежаева О.В., 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решений резолюции АК-2018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</w:rPr>
            </w:pPr>
            <w:r>
              <w:rPr/>
              <w:t>Рабочее совещание группы "Реальное дополнительное образование для детей"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анфилова А.А.,</w:t>
            </w:r>
          </w:p>
          <w:p>
            <w:pPr>
              <w:pStyle w:val="Normal"/>
              <w:spacing w:before="48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рылова Т.Ю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 – 2 неделя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ЦП «Система образования»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 xml:space="preserve">Собеседование с заместителями директоров ОУ по движению и успеваемости обучающихся в школах  города по итогам </w:t>
            </w:r>
            <w:r>
              <w:rPr>
                <w:lang w:val="en-US"/>
              </w:rPr>
              <w:t>I</w:t>
            </w:r>
            <w:r>
              <w:rPr/>
              <w:t xml:space="preserve"> полугодия Подготовка аналитической справки об итогах </w:t>
            </w:r>
            <w:r>
              <w:rPr>
                <w:lang w:val="en-US"/>
              </w:rPr>
              <w:t>I</w:t>
            </w:r>
            <w:r>
              <w:rPr/>
              <w:t xml:space="preserve"> полугодия 2018-2019 учебного год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жаева О.П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АРМИЯ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Марш - бросок  по маршруту  Овсянка-Усть-мана-Дивногорск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патриотическое мероприятие «Великий подвиг города героя Ленинграда»с посещением мемориалов погибшим воинам сибиряка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алин С.Ю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СЛ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Муниципальный этап – Мини-футбол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Подготовка итоговых отчётов  по охране труда и пожарной безопасности за 2018 год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 Л.А.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 – 3 неделя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одаренными детьми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Организация участия команды школьников в краевом этапе Всероссийской олимпиады школьников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жаева О.П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тование сети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Прогноз комплектования 1-ых классов на 2019-2020 учебный год (составление списков детей 2011 г.р.  (Х-Х</w:t>
            </w:r>
            <w:r>
              <w:rPr>
                <w:lang w:val="en-US"/>
              </w:rPr>
              <w:t>II</w:t>
            </w:r>
            <w:r>
              <w:rPr/>
              <w:t xml:space="preserve"> месяцы) и 2012 г.р. (</w:t>
            </w:r>
            <w:r>
              <w:rPr>
                <w:lang w:val="en-US"/>
              </w:rPr>
              <w:t>I</w:t>
            </w:r>
            <w:r>
              <w:rPr/>
              <w:t>-Х</w:t>
            </w:r>
            <w:r>
              <w:rPr>
                <w:lang w:val="en-US"/>
              </w:rPr>
              <w:t>II</w:t>
            </w:r>
            <w:r>
              <w:rPr/>
              <w:t xml:space="preserve"> месяцы), посещающих ДОУ и неорганизованные дети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ов по УВР, социальные педагоги, заведующие д/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жаева О.П.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 и воспитание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lang w:eastAsia="en-US"/>
              </w:rPr>
              <w:t>Статистическая отчетность 1-ДО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мель А.И., руководители ДОУ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ка и попечительство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lang w:eastAsia="en-US"/>
              </w:rPr>
            </w:pPr>
            <w:r>
              <w:rPr>
                <w:lang w:eastAsia="en-US"/>
              </w:rPr>
              <w:t>Статистическая отчетность РИК-1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иулина З.П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ка и попечительство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Консультации и приём отчетов опекунов, попечителей и приёмных родителе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отчетов и собеседование о сохранности имущества подопечны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иенных А.В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Дошкольное образование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bCs/>
                <w:iCs/>
                <w:lang w:eastAsia="en-US"/>
              </w:rPr>
              <w:t>ГМО музыкальных руководителей. Презентация «Музыкальные проекты в ДОУ». Проект «Передай добро по кругу»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bCs/>
                <w:iCs/>
                <w:sz w:val="20"/>
                <w:szCs w:val="20"/>
                <w:lang w:eastAsia="en-US"/>
              </w:rPr>
              <w:t>Музыкальные руководител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Суховольская Е.В.</w:t>
            </w:r>
          </w:p>
          <w:p>
            <w:pPr>
              <w:pStyle w:val="Normal"/>
              <w:spacing w:before="48" w:after="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Малинина Н.Л.</w:t>
            </w:r>
          </w:p>
          <w:p>
            <w:pPr>
              <w:pStyle w:val="Normal"/>
              <w:spacing w:before="48" w:after="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Сафонова Е.М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школьное образование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  <w:iCs/>
                <w:lang w:eastAsia="en-US"/>
              </w:rPr>
            </w:pPr>
            <w:r>
              <w:rPr>
                <w:lang w:eastAsia="en-US"/>
              </w:rPr>
              <w:t>ГМО воспитателей. Открытый показ НОД «Чудесный чемоданчик» (интегрированное занятие) Мастер-класс « Игры и игрушки своими руками»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bCs/>
                <w:iCs/>
                <w:sz w:val="20"/>
                <w:szCs w:val="20"/>
                <w:lang w:eastAsia="en-US"/>
              </w:rPr>
              <w:t>Воспитател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уланова Л.Ю.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школьное образование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lang w:eastAsia="en-US"/>
              </w:rPr>
            </w:pPr>
            <w:r>
              <w:rPr>
                <w:lang w:eastAsia="en-US"/>
              </w:rPr>
              <w:t>Статистическая отчетность ДОУ по Ф-85К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20"/>
                <w:szCs w:val="20"/>
                <w:lang w:eastAsia="en-US"/>
              </w:rPr>
              <w:t>Заведующие ДО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уланова Л.Ю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ИА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Проверка и обработка результатов диагностических работ по математике в формате ГИА в новой форме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 соответствии с приказом ОО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рылова Т.Ю., заместители руководителей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Внесение изменений в базу данных «ГИА выпускников 9-х классов»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местители директоров по УВР вносят изменения в БД КИАСУ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аушевская Ю.В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Д КИАСУО-4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Заполнение данных по тестированиям (ЕГЭ_2018, ГИА_2018) Контрольные проверки по своевременному внесению данных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ординаторы базы КИАСУ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лежаева О.В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Формирование БД «Сбор РБД» (АИС ЕГЭ) (выпускники 11 классов, в т.ч. учеников прошлых лет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ординаторы базы КИАСУ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лежаева О.В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ИА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Формирование БД «Сбор РБД» (АИС ГИА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анные на участников заносятся в АИС ГИА-201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аушевская Ю.В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ОУ к учебному году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Формирование муниципальной комиссии по приёмке образовательных организаций к новому 2019-2020 учебному году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 Л.А.</w:t>
            </w:r>
          </w:p>
          <w:p>
            <w:pPr>
              <w:pStyle w:val="Normal"/>
              <w:spacing w:before="48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 – 4 неделя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кадрами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Регистрация педагогических работников в АСА «Педагог», подготовка аттестационных материалов и размещение их в личных кабинетах педагогов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и руководителей, курирующие вопросы аттестации педагогических кадров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жаева О.П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Проведение диагностических работ по математике (часть А) в 9-х классах в формате ГИА в новой форме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ы проводятся в ОУ. Анализ выполнения работ предоставляется в ГИМЦ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аушевская Ю.В., заместители директоров ОУ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ОУ к учебному году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Оформление постановления «Об организации подготовки муниципальных образовательных организаций к новому 2019-2020 учебному году»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 Л.А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 решений резолюции АК-2018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 xml:space="preserve">Группа "Атлас лучших педагогических практик". </w:t>
            </w:r>
            <w:r>
              <w:rPr>
                <w:bCs/>
                <w:color w:val="000000"/>
              </w:rPr>
              <w:t>Пр</w:t>
            </w:r>
            <w:r>
              <w:rPr>
                <w:color w:val="000000"/>
              </w:rPr>
              <w:t>едставление практик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тогового мероприятия по представлению практи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Ерошкина И.Ю., Крылова Т.Ю.</w:t>
            </w:r>
          </w:p>
        </w:tc>
      </w:tr>
      <w:tr>
        <w:trPr>
          <w:trHeight w:val="26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 – в течение месяц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Формирование схем ЕГЭ, маски предметов. Прием заявок на ЕГЭ от выпускников ССУЗов и прошлых лет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жаева О.П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ПМПК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Обследование обучающихся начальных классов общеобразовательных организаций города с трудностями освоения образовательной программы по итогам первого полугодия (по запросу ОО)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лёва Н.П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ПМПК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Обследование обучающихся МБДОУ города с речевыми нарушениям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лёва Н.П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ОУ к учебному году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Консультирование ответственных в ОУ по формированию заказа на учебники для общеобразовательных организаций на 2019-2020 учебный год, согласование заказов ОУ на учебники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полнение форм от издательств, согласно контракта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оеводина Е.П. 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ОУ к учебному году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Разработка и утверждение нормативных документов ОУ по обеспечению учебниками: на 2019-2020 учебный год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ители ОУ, согласно приказу ОО (будет направлен в ОУ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еводина Е.П.,  руководители ОУ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ОУ к учебному году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Формирование муниципального сводного заказа с учетом представленных заказов ОУ, муниципальных обменных фондов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местители директоров ОУ по учебной работ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еводина Е.П., Заместители директоров ОУ</w:t>
            </w:r>
          </w:p>
        </w:tc>
      </w:tr>
    </w:tbl>
    <w:p>
      <w:pPr>
        <w:pStyle w:val="Normal"/>
        <w:ind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2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2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209"/>
        <w:gridCol w:w="3582"/>
        <w:gridCol w:w="2268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8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правление / проект/ программа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8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роприят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8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раткое описание</w:t>
            </w:r>
          </w:p>
          <w:p>
            <w:pPr>
              <w:pStyle w:val="Normal"/>
              <w:spacing w:before="48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(участники, особые треб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8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тветственный за проведение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 – 1 неделя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Итоговое сочинение в 11 (12)-х классах общеобразовательных организац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жаева О.П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СОКО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Подготовка НПБ по проведению краевой диагностической работы в 4 классах общеобразовательных организаций, групповой проек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жаева О.П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тратегия развития образования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Фестиваль семейных команд. Спортивный клуб по месту жительства «Молодёжный»  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возле МБОУ СОШ №7 </w:t>
            </w:r>
          </w:p>
          <w:p>
            <w:pPr>
              <w:pStyle w:val="Normal"/>
              <w:spacing w:before="48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 по Мультиспорту с включением интеллектуальных игр с «семейными» кома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елкина М.В.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ШСЛ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Муниципальный этап – Лыжные гонк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их С.М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ведомственный проект «Школа проектирования»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Городская интенсивная школа «Школа лесной экологии» (3 сессия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аются школьники, заинтересованные в решении экологических проблем лесных ресурсов и проявляющие интерес к учебно-исследовательской и проект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жарина Н.В.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С.П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НАРМИЯ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Интерактивная игра « …За Волгой для нас земли нет..» посвященная героической обороне Сталинграда в годы Великой Отечественной войны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алин С.Ю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ка и попечительство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 xml:space="preserve">Анализ отчетов опекунов, попечителей и приемных родителей по имуществу, находящемуся в собственности  несовершеннолетних,  его сохранности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иенных А.В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ка и попечительство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Осуществление государственных полномочий по приобретению и предоставлению жилых помещений по договорам найма специализированного жилого помещения лицам из числа детей-сирот и  детей, оставшихся без попечения родителей, лицам из их числа, а также лицам в возрасте старше 23 лет, ранее относившимся к категории детей-сирот и детей, оставшихся без попечения родителей (подписание соглашения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администрация города Дивного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улина З.П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с кадрами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Подтверждение заявок на повышение квалификации педагогов на базе КК ИПК РО на февраль 201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20"/>
                <w:szCs w:val="20"/>
              </w:rPr>
              <w:t>Зам. директорам ОУ и зам. заведующих ДОУ подтвердить участие педагогов в курсовой подготовке. Изменения вносятся в заявку на сай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аушевская Ю.В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А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Заполнение данных в БД «Сбор РБД» (АИС ГИА) по участникам ЕГЭ, ППЭ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лежаева О.В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ИА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Сверка данных выпускников 9-х классов в КИАСУО и АИС ГИ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ям директоров ОУ сверить данных выпускников в КИАСУО (ФИО, паспортные данные,  выбранные предме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аушевская Ю.В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Д КИАСУО-4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Сверка данных выпускников (ФИО, паспортные данные, данные по ЕГЭ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ов по УВР вносят изменения в БД КИАС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лежаева О.В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ОУ к учебному году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Оформление постановления « О создании муниципального штаба по подготовке образовательных организаций к новому 2019-2020 учебному году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 Л.А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 – 2 неделя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одаренными детьми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 xml:space="preserve">Подготовка документов для проведения городской  предметной олимпиады школьников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, руководители ГМО учителей-предме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жаева О.П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СОКО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Краевая диагностическая работа в 4-х классах общеобразовательных организаций, групповой проек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жаева О.П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резидентские состязания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 xml:space="preserve">Турнир "Президентские состязания"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их С.М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СЛ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Муниципальный этап – Волейбол (девушки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их С.М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одаренными детьми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Городская научно-практическая конференция «Научно-технический потенциал Сибири»» (муниципальный этап краевого форума «Научно-технический потенциал Сибири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 нацелена на выявление и поддержку одаренных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жарина Н.В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АРМИЯ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Вахта памяти воинов-афганцев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ые мероприятия, посвященные Памяти россиян исполнивших свой воинский долг за пределами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алин С.Ю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АРМИЯ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Военно – патриотическая игра «Орлята России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20"/>
                <w:szCs w:val="20"/>
              </w:rPr>
              <w:t>Организация силами юнармейцев военно-патриотической игры  для обучающихся 4-7 классов в ознаменование Дня памяти о россиянах погибших за пределами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20"/>
                <w:szCs w:val="20"/>
              </w:rPr>
              <w:t>Чесалин С. Ю., руководители ОУ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Дошкольное образование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lang w:eastAsia="en-US"/>
              </w:rPr>
              <w:t>ГМО воспитателей. Открытый показ НОД «Помощники экологии». Детско-родительский мастер-класс «Разноцветные панно». Открытый показ НОД «Как Мишка потерял сапожки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уланова Л.Ю.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решений резолюции АК-2018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</w:rPr>
            </w:pPr>
            <w:r>
              <w:rPr/>
              <w:t>Рабочее совещание группы по формированию муниципального образовательного Атласа лучших педагогических практи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аются члены рабочей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рошкина И.Ю.,</w:t>
            </w:r>
          </w:p>
          <w:p>
            <w:pPr>
              <w:pStyle w:val="Normal"/>
              <w:spacing w:before="48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рылова Т.Ю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МЦП «Система образования»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Проведение родительских собраний в третьих классах ОУ, по обеспечению выбора модулей курса ОРКСЭ для изучения в 2019-2020 учебном году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 организуют проведение родительских собраний с приглашением представителей централизованных религиоз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еводина Е.П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Д КИАСУО-4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Сверка данных: выбор экзаменов ЕГЭ с указанием всех предметов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ураторы базы КИАСУ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лежаева О.В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с кадрами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Статистическая отчетность: сведения о дополнительном профессиональном образовании муниципальных служащих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скова Е.С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ОУ к учебному году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Разработка планов, мероприятий по выполнению предписаний органов надзора (Роспотребнадзора, Госпожнадзора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 Л.А.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 – 3 неделя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СЛ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Муниципальный этап – Волейбол (юноши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тегия развития образования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Городской фестиваль семейных клубов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среди семейных клубов города Дивного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ель А.И.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ьших С.М.,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ка и попечительство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lang w:eastAsia="en-US"/>
              </w:rPr>
            </w:pPr>
            <w:r>
              <w:rPr>
                <w:lang w:eastAsia="en-US"/>
              </w:rPr>
              <w:t>Организация и контроль за проездом и посещением  спортивных мероприятий Универсиад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ргиенко А.Г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Дошкольное образование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lang w:eastAsia="en-US"/>
              </w:rPr>
            </w:pPr>
            <w:r>
              <w:rPr>
                <w:lang w:eastAsia="en-US"/>
              </w:rPr>
              <w:t>День открытых дверей в дс № 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ведующие воспита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Буланова Л.Ю. </w:t>
            </w:r>
          </w:p>
          <w:p>
            <w:pPr>
              <w:pStyle w:val="Normal"/>
              <w:spacing w:before="48" w:after="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Макеич О.А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Дошкольное образование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ГМО инструкторов по физическому воспитанию "Навстречу универсиаде"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  <w:iCs/>
                <w:sz w:val="20"/>
                <w:szCs w:val="20"/>
                <w:highlight w:val="yellow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Инструкторы по физическому воспит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Ермак Е.В.</w:t>
            </w:r>
          </w:p>
          <w:p>
            <w:pPr>
              <w:pStyle w:val="Normal"/>
              <w:spacing w:before="48" w:after="0"/>
              <w:rPr>
                <w:bCs/>
                <w:iCs/>
                <w:sz w:val="20"/>
                <w:szCs w:val="20"/>
                <w:highlight w:val="yellow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Кувшинова З.М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года-2019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 xml:space="preserve">Городской профессиональный конкурс -  проведение этапов конкурса согласно Положению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рылова Т.Ю.,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ОУ к учебному году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Проведение муниципального штаба по подготовке образовательных организаций к новому 2019-2020 учебному году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 Л.А.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тегия развития образования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Городской родительский форум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цура Г.В.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 – 4 неделя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 xml:space="preserve">Семинар «Итоговая аттестация обучающихся </w:t>
            </w:r>
            <w:r>
              <w:rPr>
                <w:lang w:val="en-US"/>
              </w:rPr>
              <w:t>XI</w:t>
            </w:r>
            <w:r>
              <w:rPr/>
              <w:t xml:space="preserve"> (</w:t>
            </w:r>
            <w:r>
              <w:rPr>
                <w:lang w:val="en-US"/>
              </w:rPr>
              <w:t>XII</w:t>
            </w:r>
            <w:r>
              <w:rPr/>
              <w:t>) классов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руководителей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жаева О.П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кадрами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Регистрация педагогических работников в АСА «Педагог», подготовка аттестационных материалов и размещение их в личных кабинетах педагогов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и руководителей, курирующие вопросы аттестации педагогических кад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жаева О.П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Формирование схем проведения ЕГЭ в 2019 году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жаева О.П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тратегия развития образования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Городской конкурс «Гражданин Земли», посвященный дню рождения Ю.А. Гагарин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541" w:leader="none"/>
              </w:tabs>
              <w:spacing w:lineRule="auto" w:line="240" w:before="48" w:after="0"/>
              <w:ind w:left="72" w:right="34" w:hanging="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Проводится на базе МБОУ </w:t>
            </w:r>
            <w:r>
              <w:rPr>
                <w:rFonts w:eastAsia="Calibri"/>
                <w:sz w:val="20"/>
                <w:szCs w:val="20"/>
              </w:rPr>
              <w:t xml:space="preserve">«Школа №2 им. Ю.А. Гагарин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рмолович Н.В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 решений резолюции АК-2018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>Группа "Атлас лучших педагогических практик ". Формирование атлас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Атласа к размещению  в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Ерошкина И.Ю., Крылова Т.Ю., оргкомитет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ополнительное образование и воспитание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Calibri"/>
              </w:rPr>
              <w:t>Мероприятия, посвященные Дню защитников Отечеств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541" w:leader="none"/>
              </w:tabs>
              <w:snapToGrid w:val="false"/>
              <w:spacing w:lineRule="auto" w:line="240" w:before="48" w:after="0"/>
              <w:ind w:left="72" w:right="34" w:hanging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емель А.И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ДШ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Краевой этап конкурса социальных инициатив «Мой край – мое дело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ринимают команды ОУ прошедшие в финал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шевская Е.В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 и воспитание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eastAsia="Calibri"/>
                <w:lang w:val="en-US"/>
              </w:rPr>
              <w:t xml:space="preserve">XV </w:t>
            </w:r>
            <w:r>
              <w:rPr>
                <w:rFonts w:eastAsia="Calibri"/>
              </w:rPr>
              <w:t>Открытый танцевальный марафон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проводится на базе МБОУ СОШ № 4. Приглашаются команды школ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ель А.И.,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ун Е.Г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одаренными детьми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Городской фестиваль патриотического творчества «Голоса Дивногории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учающихся общеобразовательных школ, студентов организаций начального профессион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ель А.И. руководители ОУ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СЛ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Муниципальный этап – Баскетбол (юноши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их С.М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8" w:after="0"/>
              <w:outlineLvl w:val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пека и попечительство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Организация и подготовка документов для  проведения  проверки по сохранности жилья, находящегося в собственности детей-сирот и детей, оставшихся без попечения родителей и детей, имеющих право пользования жилыми помещениям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еобходимого пакета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улина З.П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года-2019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Городской профессиональный конкурс - проведение этапов конкурса согласно Положению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рылова Т.Ю.,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с кадрами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</w:rPr>
            </w:pPr>
            <w:r>
              <w:rPr>
                <w:bCs/>
              </w:rPr>
              <w:t xml:space="preserve">Школа молодого педагога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м ОУ направить молодых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ордеева О.Н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Д КИАСУО-4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Заполнение информации у обучающихся «Внеклассная деятельность 2019-2020гг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ы  БД КИАС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лежаева О.В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«Система образования»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Проведение практических  тренировок по эвакуации обучающихся и воспитанников, персонала ОУ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 Л.А.</w:t>
            </w:r>
          </w:p>
          <w:p>
            <w:pPr>
              <w:pStyle w:val="Normal"/>
              <w:spacing w:before="48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 – в течение месяца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ПМПК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Обследование обучающихся начальных классов общеобразовательных организаций города с трудностями освоения образовательной программы по итогам первого полугодия (по запросу ОО)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лёва Н.П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ПМПК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Обследование обучающихся МБДОУ города с речевыми нарушениям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лёва Н.П.</w:t>
            </w:r>
          </w:p>
        </w:tc>
      </w:tr>
      <w:tr>
        <w:trPr>
          <w:trHeight w:val="44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Дошкольное образование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contextualSpacing/>
              <w:rPr/>
            </w:pPr>
            <w:r>
              <w:rPr>
                <w:lang w:eastAsia="en-US"/>
              </w:rPr>
              <w:t>Методический день в рамках краевого проекта межмуниципального взаимодействия «ФГОС ДО» г. Сосновоборс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уланова Л.Ю.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А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Проведение дистанционного обучения на базе ГИМЦ специалистов, привлекаемых к проведению ГИА в 2019году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20"/>
                <w:szCs w:val="20"/>
              </w:rPr>
              <w:t>Руководителям ОУ направить педагогов, привлекаемых к проведению ГИА на обучение согласно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аушевская Ю.В., Руководители ОУ</w:t>
            </w:r>
          </w:p>
        </w:tc>
      </w:tr>
    </w:tbl>
    <w:p>
      <w:pPr>
        <w:pStyle w:val="Normal"/>
        <w:ind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49" w:leader="none"/>
        </w:tabs>
        <w:ind w:hanging="126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149" w:leader="none"/>
        </w:tabs>
        <w:ind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49" w:leader="none"/>
        </w:tabs>
        <w:ind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91"/>
        <w:gridCol w:w="3569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8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правление / проект/ программа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8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8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раткое описание</w:t>
            </w:r>
          </w:p>
          <w:p>
            <w:pPr>
              <w:pStyle w:val="Normal"/>
              <w:spacing w:before="48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(участники, особые треб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8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тветственный за провед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 – 1 неделя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СОКО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Подготовка НПБ по проведению краевой диагностической работы по читательской грамотности в 4 классах общеобразовательных организаци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жаева О.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атегия развития образования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Всероссийский слет гагаринских шко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шкина И.Ю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Дошкольное образование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городские спортивные соревнования «Зимняя универсиада 2019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20"/>
                <w:szCs w:val="20"/>
                <w:lang w:eastAsia="en-US"/>
              </w:rPr>
              <w:t>Воспитанники, роди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уланова Л.Ю.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а с кадрами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Подтверждение заявок на повышение квалификации педагогов на базе КК ИПК РО на март 20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  <w:sz w:val="20"/>
                <w:szCs w:val="20"/>
              </w:rPr>
              <w:t>Зам. директорам ОУ и зам. заведующих ДОУ подтвердить участие педагогов в курсовой подготовке. Изменения вносятся в заявку на сай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лаушевская Ю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Д КИАСУО-4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ыверка данных по выбору предметов (ЕГЭ_2018, ГИА-9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аторы БД КИАС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лежаева О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ЦП «Система образования»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Встреча «Балинтовской супервизорской группы» ведущий Н.Д. Леус психолог, психотерапевт, Член Межрегиональной общественной организации содействия развитию символ драмы Кататимно-имагинативной психотерапии (МОО СРС КИП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ям ОУ направить педагогов психол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уководитель ГМО Панкратова Л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ИА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бота с БД «Сбор РБД» (АИС ЕГЭ) – назначение ППЭ на экзамены, назначение аудитори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лежаева О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ИА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бота с БД «Сбор РБД» (АИС ГИА) – назначение ППЭ на экзамены, назначение аудитори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  <w:sz w:val="20"/>
                <w:szCs w:val="20"/>
              </w:rPr>
              <w:t>Руководителям МАОУ гимназия № 10 и МБОУ СОШ №9 направить список аудиторий для проведения ГИА в 9-х классах в 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лаушевская Ю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 решений резолюции АК-2018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>Рабочее совещание группы по развитию инклюзивного образования в муниципалитет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глашаются заместители руководителей ОУ, курирующие данный вопрос, заинтересованные специали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иделева Н.П.,</w:t>
              <w:br/>
              <w:t>Крылова Т.Ю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ЦП «Система образования»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Проведение практических  тренировок по эвакуации обучающихся и воспитанников персонала ОУ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 Л.А.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ЦП «Система образования»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Подготовка и проведение аукционов на поставку продуктов питания для ДОУ на 2 квартал 20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сикова Е.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 – 2 неделя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СОКО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 xml:space="preserve">Краевая диагностическая работа по читательской грамотности в </w:t>
            </w:r>
          </w:p>
          <w:p>
            <w:pPr>
              <w:pStyle w:val="Normal"/>
              <w:spacing w:before="48" w:after="0"/>
              <w:rPr/>
            </w:pPr>
            <w:r>
              <w:rPr/>
              <w:t>4-х классах общеобразовательных организаций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жаева О.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ПМПК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Обследование обучающихся КГБОУ «Дивногорская школа» с целью определения дальнейшего образовательного маршрута (повторно)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лёва Н.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одаренными детьми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</w:rPr>
            </w:pPr>
            <w:r>
              <w:rPr>
                <w:bCs/>
              </w:rPr>
              <w:t xml:space="preserve">Городская научно-практическая конференция </w:t>
            </w:r>
          </w:p>
          <w:p>
            <w:pPr>
              <w:pStyle w:val="Normal"/>
              <w:spacing w:before="48" w:after="0"/>
              <w:rPr>
                <w:bCs/>
              </w:rPr>
            </w:pPr>
            <w:r>
              <w:rPr>
                <w:bCs/>
              </w:rPr>
              <w:t>«Научно-технический потенциал Сибири» (муниципальный этап краевого форума «Научно-технический потенциал Сибири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поддержка одаренных детей, стимулирование исследовательской деятельности 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жарина Н.В.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ы НОУ в О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готовка ОУ к учебному году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 xml:space="preserve">Совещание с заместителями директоров, библиотекарями ОУ по учебному книгообеспечению.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глашаются заместители директора, зав. библиотекари О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оеводина Е.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готовка ОУ к учебному году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/>
              <w:t>Подготовка документов  на проведение ремонтно-строительных работ  в  летний  период 2019 год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 Л.А.</w:t>
            </w:r>
          </w:p>
          <w:p>
            <w:pPr>
              <w:pStyle w:val="Normal"/>
              <w:spacing w:before="48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 – 3 неделя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ПМПК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Обследование обучающихся КГБОУ «Дивногорская школа» с целью определения дальнейшего образовательного маршрута (повторно)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лёва Н.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тегия развития образования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обототехнический фестиваль «Роботы у Дивных гор»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распоряжением администрации города Дивного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Дударева А.В.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Слаушевская М.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одаренными детьми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Муниципальный этап краевого фестиваля «Таланты без границ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ставление программы от муниципалитета на краевом конкурс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их С.М., Омельяненко Л.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ка и попечительство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еминар «Особенности подросткового периода приемного ребенка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филактика девиантного п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Сергиенко С.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пека и попечительство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Проведение рейдов по сохранности жилья, находящегося в собственности детей-сирот и детей, оставшихся без попечения родителей и детей, имеющих право пользования жилыми помещениям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ктов и заключений по итогам проверки сохранности жил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улина З.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школьное образование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contextualSpacing/>
              <w:rPr/>
            </w:pPr>
            <w:r>
              <w:rPr>
                <w:lang w:eastAsia="en-US"/>
              </w:rPr>
              <w:t>ГМО воспитателей. Открытый показ НОД. «Восковая сказка» (1 младшая группа). Открытый показ НОД. «Путешествие во времени» (старшая группа). Открытый показ НОД. Развитие самостоятельности и инициативности дошкольников через креативную игру - драматизацию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уланова Л.Ю.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готовка ОУ к учебному году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u w:val="single"/>
              </w:rPr>
            </w:pPr>
            <w:r>
              <w:rPr/>
              <w:t>Оформление Соглашения между Министерством образования Красноярского края и администрацией города о выполнении мероприятий краевой целевой программы на 2019 год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 Л.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 – 4 неделя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кадрами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Регистрация педагогических работников в АСА «Педагог», подготовка аттестационных материалов и размещение их в личных кабинетах педагогов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и руководителей, курирующие вопросы аттестации педагогических кад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жаева О.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 и воспитание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Городская акция «Семейный диктант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проводится с целью повышения грамотности жителей города, возрождения интереса к художественному сло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их С.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одаренными детьми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Городская экологическая акция «Вода и жизнь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 интеллектуально – творческих, познавательных мероприятий, направленных на формирование экологической культу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жарина Н.В.,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одаренными детьми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Фестиваль любительских театральных коллективов «Внуки Станиславского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щеобразовательных школ, студенты организаций начального профессионального образования, театральные коллекти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ель А.И.,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ка и попечительство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 xml:space="preserve">Организация и проведение рейдов </w:t>
            </w:r>
            <w:r>
              <w:rPr>
                <w:rFonts w:eastAsia="Calibri"/>
                <w:lang w:eastAsia="en-US"/>
              </w:rPr>
              <w:t>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проживающим в жилых помещениях специализированного жилищного фонда, содействия в преодолении трудной жизненной ситуации, при наличии которых договор найма специализированного жилого помещения заключается на новый пятилетний срок (по отдельному графику в течение года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ктов и дача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улина З.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Дошкольное образование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>ГМО музыкальных руководителей.</w:t>
            </w:r>
          </w:p>
          <w:p>
            <w:pPr>
              <w:pStyle w:val="Normal"/>
              <w:spacing w:before="48" w:after="0"/>
              <w:rPr>
                <w:lang w:eastAsia="en-US"/>
              </w:rPr>
            </w:pPr>
            <w:r>
              <w:rPr>
                <w:lang w:eastAsia="en-US"/>
              </w:rPr>
              <w:t>«Музыкальные дидактические, настольные игры и пособия для дошкольников» (открытый показ НОД, выставка, презентация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Музыкаль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Суховольская Е.В.</w:t>
            </w:r>
          </w:p>
          <w:p>
            <w:pPr>
              <w:pStyle w:val="Normal"/>
              <w:spacing w:before="48" w:after="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Казанцева И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 решений резолюции АК-2018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>Группа "Атлас лучших педагогических практик ". Публикация Атлас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муниципального атласа в сети, подведение итогов работы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Ерошкина И.Ю., Крылова Т.Ю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готовка ОУ к учебному году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Представление муниципального заказа на учебники в МОН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ответствии с приказом О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оеводина Е.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готовка ОУ к учебному году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/>
              <w:t>Проведение муниципального штаба по подготовке образовательных организаций к новому 2019-2020  учебному году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 Л.А.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ЦП «Система образования»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Заключение контрактов на поставку продуктов питания для ДОУ на 2 квартал 2019 год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сикова Е.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 – в течение месяца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одаренными детьми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Организация и проведение городской предметной олимпиады школьников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, руководители ГМО учителей-предме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жаева О.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Подготовка НПБ по проведению государственной итоговой аттестации выпускников Х</w:t>
            </w:r>
            <w:r>
              <w:rPr>
                <w:lang w:val="en-US"/>
              </w:rPr>
              <w:t>I</w:t>
            </w:r>
            <w:r>
              <w:rPr/>
              <w:t xml:space="preserve"> (</w:t>
            </w:r>
            <w:r>
              <w:rPr>
                <w:lang w:val="en-US"/>
              </w:rPr>
              <w:t>XII</w:t>
            </w:r>
            <w:r>
              <w:rPr/>
              <w:t>) классов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жаева О.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ПМПК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Обследование обучающихся начальных классов общеобразовательных организаций города с трудностями освоения образовательной программы по итогам первого полугодия (по запросу ОО)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лёва Н.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ПМПК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Обследование обучающихся МБДОУ города с речевыми нарушениям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лёва Н.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одаренными детьми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Выставка-конкурс прикладного творчества  «Крылья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их С.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одаренными детьми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Городская экологическая акция «Вода и жизнь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 интеллектуально – творческих, познавательных мероприятий, направленных на формирование экологической культу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20"/>
                <w:szCs w:val="20"/>
              </w:rPr>
              <w:t xml:space="preserve">Мажарина Н.В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летнего отдыха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Подготовка летней оздоровительной кампани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ель А.И.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Дошкольное образование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Методический день в рамках краевого проекта межмуниципального взаимодействия «ФГОС ДО»</w:t>
            </w:r>
          </w:p>
          <w:p>
            <w:pPr>
              <w:pStyle w:val="Normal"/>
              <w:spacing w:before="48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г. Железногорс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уланова Л.Ю.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ИА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ведение дистанционного обучения на базе ГИМЦ специалистов, привлекаемых к проведению ГИА-9 в 2019 году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ям ОУ направить педагогов, привлекаемых к проведению ГИА на обучение согласно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лаушевская Ю.В., Руководители О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ИА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рректировка и уточнение базы данных «ГИА выпускников 9-х классов». Формирование заявки от территории на проведение ГИА в 9-х классах в 20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м. директоров ОУ</w:t>
            </w:r>
            <w:r>
              <w:rPr>
                <w:color w:val="000000"/>
                <w:sz w:val="20"/>
                <w:szCs w:val="20"/>
              </w:rPr>
              <w:t xml:space="preserve"> совместно с кураторами  БД КИАСУО заполнить в КИАСУО выбор учащимися экзаме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iCs/>
                <w:color w:val="000000"/>
                <w:sz w:val="20"/>
                <w:szCs w:val="20"/>
              </w:rPr>
              <w:t>Слаушевская Ю.В.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iCs/>
                <w:color w:val="000000"/>
                <w:sz w:val="20"/>
                <w:szCs w:val="20"/>
              </w:rPr>
              <w:t>заместители директоров ОУ</w:t>
            </w:r>
          </w:p>
        </w:tc>
      </w:tr>
    </w:tbl>
    <w:p>
      <w:pPr>
        <w:pStyle w:val="Normal"/>
        <w:ind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4" w:leader="none"/>
        </w:tabs>
        <w:ind w:hanging="126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994" w:leader="none"/>
        </w:tabs>
        <w:ind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4" w:leader="none"/>
        </w:tabs>
        <w:ind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63"/>
        <w:gridCol w:w="3625"/>
        <w:gridCol w:w="22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8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правление / проект/ программа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8" w:after="0"/>
              <w:rPr>
                <w:bCs/>
                <w:iCs/>
              </w:rPr>
            </w:pPr>
            <w:r>
              <w:rPr>
                <w:b/>
                <w:bCs/>
                <w:iCs/>
                <w:sz w:val="20"/>
                <w:szCs w:val="20"/>
              </w:rPr>
              <w:t>Мероприят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8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раткое описание</w:t>
            </w:r>
          </w:p>
          <w:p>
            <w:pPr>
              <w:pStyle w:val="Normal"/>
              <w:spacing w:before="48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(участники, особые требования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8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тветственный за провед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 – 1 неделя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тование сети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 xml:space="preserve">Предварительное комплектование сети ОУ на 2019-2020 учебный год.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ацура Г.В. 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жаева О.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Работа с одаренными детьми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Зональный этап краевого фестиваля «Таланты без границ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ставление программы от муниципалитета на краевом конкурсе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их С.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 и воспитание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/>
            </w:pPr>
            <w:r>
              <w:rPr/>
              <w:t>Краевой дистанционный этап конкурса «Знатоки дорожных правил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нимают участие учащиеся, получившие по результатам муниципального дистанционного этапа доступ к следующему этапу, согласно общему рейтингу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ель А.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ка и попечительство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Сверка списков по банку данных о детях-сиротах и детях, оставшихся без попечения родителей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графиком сверки М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Циулина З.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ка и попечительство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Подготовка документации для направления детей-сирот и детей, оставшихся без попечения родителей, в летний загородный оздоровительный лагерь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иски, приказы, заявки, маршрут, сопровожд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иенных А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Дошкольное образование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bCs/>
                <w:iCs/>
                <w:lang w:eastAsia="en-US"/>
              </w:rPr>
              <w:t>ГМО воспитателей. Открытый показ НОД. «К нам весна пришла» (ручной труд) (д/с № 9). Презентация опыта работы по организации легоконструирования в условиях ДОУ (д/с № 17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 ДО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уланова Л.Ю.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твинова М.Г.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резинская С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а с кадрами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Подтверждение заявок на повышение квалификации педагогов на базе КК ИПК РО на апрель 201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  <w:sz w:val="20"/>
                <w:szCs w:val="20"/>
              </w:rPr>
              <w:t>Зам. директорам ОУ и зам. заведующих ДОУ подтвердить участие педагогов в курсовой подготовке. Изменения вносятся в заявку на сайт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лаушевская Ю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а с кадрами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Участие в краевых конкурсах «Учитель года Красноярского края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  <w:sz w:val="20"/>
                <w:szCs w:val="20"/>
              </w:rPr>
              <w:t>Направляются победители муниципального конкурса «Учитель года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рылова Т.Ю., Воеводина Е.П., Руководитель О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ИА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Проверка готовности специалистов к участию в составе предметных комиссий для проведения ГИА-9 в 2019 году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ям ОУ подготовить информацию об обучении специалистов, привлекаемых к проведению ГИА в 2019 год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лаушевская Ю.В., Руководители О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готовка ОУ к учебному году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Информирование родителей и обучающихся о порядке обеспечения учебниками, о наличии их в библиотечных фондах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ОУ, ответственные за учебное книгообеспечение готовят информацию на сайтах, стенда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оеводина Е.П., Руководители О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ИА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Разработка нормативных актов по ГИА выпускников 9-х классов в новой форме в 201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рылова Т.Ю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СОКО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Диагностика первоклассников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ценочных процедур 1-х классов в О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оеводина Е.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готовка ОУ к учебному году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Планирование работ по заключение договоров  по  промывке и опрессовки отопительной системы в летний период 2019 года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 Л.А.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 – 2 неделя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 и воспитание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Конкурс проектов «Территория 2020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гражданской активности через социальное проектирова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ишевская Е.В., 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ЦП «Система образования»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Городская военно-патриотическая игра «Виктория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тные страницы истории Отече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на моя 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медицинская подго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оружия массового пора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атыри земли Сибир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вой рубеж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алин С.Ю.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ель А.И.</w:t>
            </w:r>
          </w:p>
          <w:p>
            <w:pPr>
              <w:pStyle w:val="Normal"/>
              <w:spacing w:before="48" w:after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одаренными детьми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Городской конкурс творческих и исследовательских работ «Я-исследователь» (муниципальный этап краевого конкурса творческих и исследовательских работ «Страна чудес – страна исследований»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20"/>
                <w:szCs w:val="20"/>
              </w:rPr>
              <w:t>Выявление и поддержка талантливых обучающихся 9-12 лет в сфере исследовательской и проектной деятельности.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20"/>
                <w:szCs w:val="20"/>
              </w:rPr>
              <w:t>Мажарина Н.В.</w:t>
            </w:r>
            <w:r>
              <w:rPr>
                <w:sz w:val="20"/>
                <w:szCs w:val="20"/>
                <w:highlight w:val="green"/>
              </w:rPr>
              <w:t xml:space="preserve"> </w:t>
            </w:r>
            <w:r>
              <w:rPr>
                <w:sz w:val="20"/>
                <w:szCs w:val="20"/>
              </w:rPr>
              <w:t>координаторы НОУ в О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ведомственный проект «Школа проектирования»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Городская интенсивная школа «Школа лесной экологии» (4 сессия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жарина Н.В.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С.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ка и попечительство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Организация отдыха детей в загородных оздоровительных лагерях группы «риска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во ребенка на отды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енко С.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Дошкольное образование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Городской фестиваль детского творчества «Дивногорские огоньки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уланова Л.Ю.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уховольская Е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дготовка ОУ к учебному году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  <w:iCs/>
                <w:lang w:eastAsia="en-US"/>
              </w:rPr>
            </w:pPr>
            <w:r>
              <w:rPr/>
              <w:t>Планирование работ  по заключению договоров на  проведение замеров сопротивления изоляции электрооборудования, сетей и контуров заземления в летний период 2019 год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 Л.А.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 – 3 неделя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абота с одаренными детьми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Городской танцевальный марафон «Starтинейджер»</w:t>
            </w:r>
          </w:p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  <w:sz w:val="20"/>
                <w:szCs w:val="20"/>
              </w:rPr>
              <w:t>Учащиеся общеобразовательных школ, студенты организаций начального профессионального образ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9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мель А.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МЦП «Система образования»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Городская военно-патриотическая игра «Виктория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этапа «Полоса препятствий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салин С.Ю.</w:t>
            </w:r>
          </w:p>
          <w:p>
            <w:pPr>
              <w:pStyle w:val="Normal"/>
              <w:spacing w:before="48" w:after="0"/>
              <w:ind w:left="-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мель А.И.</w:t>
            </w:r>
          </w:p>
          <w:p>
            <w:pPr>
              <w:pStyle w:val="Normal"/>
              <w:spacing w:before="48" w:after="0"/>
              <w:ind w:left="-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ка и попечительство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 xml:space="preserve">Подготовка предварительной информации о детях-сиротах и детях, оставшихся без попечения родителей - выпускниках 9-х и 11-х классов по их профессиональному определению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иенных А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ка и попечительство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Подготовка информации по летней занятости детей-сирот и детей, оставшихся без попечения родителей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12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биенных А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Дошкольное образование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bCs/>
                <w:iCs/>
                <w:lang w:eastAsia="en-US"/>
              </w:rPr>
              <w:t>ГМО инструкторов по физической культуре «</w:t>
            </w:r>
            <w:r>
              <w:rPr/>
              <w:t>Нетрадиционная утренняя гимнастика с элементами йоги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20"/>
                <w:szCs w:val="20"/>
                <w:lang w:eastAsia="en-US"/>
              </w:rPr>
              <w:t>Инструкторы по физическому воспитани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рмак Е.В.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йкина Е. А.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 решений резолюции АК-201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  <w:color w:val="000000"/>
              </w:rPr>
            </w:pPr>
            <w:r>
              <w:rPr>
                <w:color w:val="000000"/>
              </w:rPr>
              <w:t>Рабочее совещание группы "Реальное дополнительное образование для детей"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глашаются заместители руководителей ОУ, курирующие данный вопрос, заинтересованные специалис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анфилова А.А.,</w:t>
              <w:br/>
              <w:t>Крылова Т.Ю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Д КИАСУО-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Заполнение информации у обучающихся «Достижения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аторы  БД КИАСУ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лежаева О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а с кадрами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Школа молодого педагога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ям ОУ направить молодых педагог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Гордеева О.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готовка ОУ к учебному году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  <w:color w:val="000000"/>
              </w:rPr>
            </w:pPr>
            <w:r>
              <w:rPr/>
              <w:t>Проведение муниципального штаба по подготовке образовательных организаций к новому 2019-2020 учебному году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 Л.А.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 – 4 неделя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 xml:space="preserve">Подготовка заявок на экзаменационные материалы для государственной итоговой аттестации выпускников </w:t>
            </w:r>
            <w:r>
              <w:rPr>
                <w:lang w:val="en-US"/>
              </w:rPr>
              <w:t>I</w:t>
            </w:r>
            <w:r>
              <w:rPr/>
              <w:t>Х и Х</w:t>
            </w:r>
            <w:r>
              <w:rPr>
                <w:lang w:val="en-US"/>
              </w:rPr>
              <w:t>I</w:t>
            </w:r>
            <w:r>
              <w:rPr/>
              <w:t xml:space="preserve"> (</w:t>
            </w:r>
            <w:r>
              <w:rPr>
                <w:lang w:val="en-US"/>
              </w:rPr>
              <w:t>XII</w:t>
            </w:r>
            <w:r>
              <w:rPr/>
              <w:t xml:space="preserve">)   классов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жаева О.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ЦП «Система образования»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Городская военно-патриотическая игра «Виктория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20"/>
                <w:szCs w:val="20"/>
              </w:rPr>
              <w:t>Проведение этапа «Гонка героев»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ое закрытие игр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алин С.Ю.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ель А.И.</w:t>
            </w:r>
          </w:p>
          <w:p>
            <w:pPr>
              <w:pStyle w:val="Normal"/>
              <w:spacing w:before="48" w:after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одаренными детьми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Городской конкурс-выставка детских работ «Фиалка 2016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щеобразовательных школ, воспитанники дошкольных образовательных организац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ель А.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одаренными детьми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Муниципальный этап конкурса «Астафьевская весна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ель А.И.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их С.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ка и попечительство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Предварительные итоги выпуска детей-сирот, детей, оставшихся без попечения родителей и лиц из их числа из профессиональных образовательных организаций города и их трудоустройств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социальными педагогами и информация  из ДГЭТ, ДМТ, ДЛТ и ДУ(Т)О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улина З.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тование д/с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lang w:eastAsia="en-US"/>
              </w:rPr>
            </w:pPr>
            <w:r>
              <w:rPr>
                <w:lang w:eastAsia="en-US"/>
              </w:rPr>
              <w:t>Сбор данных о вакантных местах по детям для комплектования детских садо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Буланова Л.Ю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ИА 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  <w:color w:val="000000"/>
              </w:rPr>
            </w:pPr>
            <w:r>
              <w:rPr>
                <w:color w:val="000000"/>
              </w:rPr>
              <w:t>Работа с БД «Сбор РБД» (АИС ЕГЭ) – распределение участников ЕГЭ, распределение аудиторного фонда ППЭ, распределение организаторо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лежаева О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ИА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Проведение диагностических работ по математике (в полном объеме) в формате ГИА в 9 класс с использованием бланко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 проводятся в ОУ. Анализ выполнения работ предоставляется в ГИМ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рылова Т.Ю., Слаушевская Ю.В., зам.директоров О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Д КИАСУО-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полнение информации у обучающихся «Особенности развития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аторы  БД КИАСУ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лежаева О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готовка ОУ к учебному году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/>
              <w:t>Проведение совещания о подготовке образовательных организаций в летний период 2019 год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 Л.А.</w:t>
            </w:r>
          </w:p>
          <w:p>
            <w:pPr>
              <w:pStyle w:val="Normal"/>
              <w:spacing w:before="48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летнего отдыха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 xml:space="preserve">Подготовка проекта распоряжения администрации города «Об утверждении стоимости родительского взноса за детскую путевку в палаточный лагерь «Оранжевая Мана» на летний период 2019 года»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сикова Е.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 – в течение месяца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Подготовка НПБ по проведению государственной итоговой аттестации выпускников Х</w:t>
            </w:r>
            <w:r>
              <w:rPr>
                <w:lang w:val="en-US"/>
              </w:rPr>
              <w:t>I</w:t>
            </w:r>
            <w:r>
              <w:rPr/>
              <w:t xml:space="preserve"> (</w:t>
            </w:r>
            <w:r>
              <w:rPr>
                <w:lang w:val="en-US"/>
              </w:rPr>
              <w:t>XII</w:t>
            </w:r>
            <w:r>
              <w:rPr/>
              <w:t>)  классо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жаева О.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ИС ММО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Заполнение показателей эффективности деятельности органов местного самоуправления по отрасли «Образование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 президента № 607 от 28.04.20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ежаева О.П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ПМПК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Обследование обучающихся КГБОУ «Дивногорская школа» с целью определения дальнейшего образовательного маршрута (повторно)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лёва Н.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ПМПК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Обследование обучающихся начальных классов общеобразовательных организаций города с трудностями освоения образовательной программы по итогам первого полугодия (по запросу ОО)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лёва Н.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ПМПК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Обследование обучающихся МБДОУ города с речевыми нарушениям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лёва Н.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летнего отдыха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Подготовка летней оздоровительной кампани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ель А.И.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одаренными детьми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rPr/>
            </w:pPr>
            <w:r>
              <w:rPr/>
              <w:t>Городская акция «Сохраним лес живым!»</w:t>
            </w:r>
          </w:p>
          <w:p>
            <w:pPr>
              <w:pStyle w:val="Normal"/>
              <w:spacing w:before="48" w:after="0"/>
              <w:rPr/>
            </w:pPr>
            <w:r>
              <w:rPr/>
              <w:t>(муниципальный этап краевой акции «Сохраним лес живым!»)- стар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48" w:after="0"/>
              <w:ind w:firstLine="34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Вовлечение </w:t>
            </w:r>
            <w:r>
              <w:rPr>
                <w:sz w:val="20"/>
                <w:szCs w:val="20"/>
              </w:rPr>
              <w:t>детей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молодежи </w:t>
            </w:r>
            <w:r>
              <w:rPr>
                <w:spacing w:val="4"/>
                <w:sz w:val="20"/>
                <w:szCs w:val="20"/>
              </w:rPr>
              <w:t xml:space="preserve">в общественно значимую практическую, </w:t>
            </w:r>
            <w:r>
              <w:rPr>
                <w:sz w:val="20"/>
                <w:szCs w:val="20"/>
              </w:rPr>
              <w:t xml:space="preserve">эколого-просветительскую </w:t>
            </w:r>
            <w:r>
              <w:rPr>
                <w:spacing w:val="4"/>
                <w:sz w:val="20"/>
                <w:szCs w:val="20"/>
              </w:rPr>
              <w:t>деятельность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жарина Н.В.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енко Е.А.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Дошкольное образование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lang w:eastAsia="en-US"/>
              </w:rPr>
            </w:pPr>
            <w:r>
              <w:rPr>
                <w:lang w:eastAsia="en-US"/>
              </w:rPr>
              <w:t>Методический день в рамках краевого проекта межмуниципального взаимодействия «ФГОС ДО»</w:t>
            </w:r>
          </w:p>
          <w:p>
            <w:pPr>
              <w:pStyle w:val="Normal"/>
              <w:spacing w:before="48" w:after="0"/>
              <w:rPr>
                <w:lang w:eastAsia="en-US"/>
              </w:rPr>
            </w:pPr>
            <w:r>
              <w:rPr>
                <w:lang w:eastAsia="en-US"/>
              </w:rPr>
              <w:t>Манский район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 ДО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уланова Л.Ю.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летнего отдыха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lang w:eastAsia="en-US"/>
              </w:rPr>
            </w:pPr>
            <w:r>
              <w:rPr>
                <w:lang w:eastAsia="en-US"/>
              </w:rPr>
              <w:t>Планирование летней оздоровительной работ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20"/>
                <w:szCs w:val="20"/>
                <w:lang w:eastAsia="en-US"/>
              </w:rPr>
              <w:t>заместители заведующи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уланова Л.Ю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ИА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Проведение дистанционного обучения на базе ГИМЦ специалистов, привлекаемых к проведению ГИА в 2019 году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ям ОУ направить педагогов, привлекаемых к проведению ГИА на обучение согласно график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лаушевская Ю.В., Руководители О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ИА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Работа с БД «Сбор РБД» (АИС ГИА) – распределение участников ГИА, распределение аудиторного фонда ППЭ, распределение организаторо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ям ОУ направить список педагогов, привлекаемых к проведению ГИА в роли организаторов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лаушевская Ю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готовка ОУ к учебному году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Распределение учебной литературы по ОУ (муниципальный обменный фонд) согласно заказу, на 2019-2020 учебный год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форма будет направлена в О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оеводина Е.П.</w:t>
            </w:r>
          </w:p>
        </w:tc>
      </w:tr>
    </w:tbl>
    <w:p>
      <w:pPr>
        <w:pStyle w:val="Normal"/>
        <w:ind w:hanging="12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2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49"/>
        <w:gridCol w:w="3639"/>
        <w:gridCol w:w="22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8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правление / проект/ программа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8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8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раткое описание</w:t>
            </w:r>
          </w:p>
          <w:p>
            <w:pPr>
              <w:pStyle w:val="Normal"/>
              <w:spacing w:before="48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(участники, особые требования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8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тветственный за провед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 – 1 неделя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ЦП «Система образования»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Подготовка НПБ по проведению учебно-полевых сборов для обучающихся 10-х классов общеобразовательных организаций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жаева О.П.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алин С.Ю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ЦП «Система образования»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Подготовка НПБ по окончанию 2018-2019 учебного года, проведению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жаева О.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Итоговое сочинение в 11 (12)-х классах общеобразовательных организаций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жаева О.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ДШ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Акция «Георгиевская ленточка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ённые празднованию Дню Победы в В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шевская Е.В., руководители О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ДШ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Акция «Алея славы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, направленное на увековечивание памяти павших в В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шевская Е.В., руководители О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тование д/с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lang w:eastAsia="en-US"/>
              </w:rPr>
              <w:t>Подготовка предварительных списков для комплектования детских садов. Предварительное комплектование детей в ДОУ города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ведующие ДОУ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уланова Л.Ю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а с кадрами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Подтверждение заявок на повышение квалификации педагогов на базе КК ИПК РО на май 2019 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  <w:sz w:val="20"/>
                <w:szCs w:val="20"/>
              </w:rPr>
              <w:t>Зам. директорам ОУ и зам. заведующих ДОУ подтвердить участие педагогов в курсовой подготовке. Изменения вносятся в заявку на сайт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лаушевская Ю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ИА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Инструктивно-методическое совещание с руководителями ППЭ «Об организации и проведении ГИА выпускников IX классов в 2019 году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глашаются руководители ОУ-ППЭ согласно приказу О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рылова Т.Ю.,  Слаушевская Ю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ИА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Инструктивно-методические совещания с организаторами «Об организации и проведении ГИА выпускников IX классов в 2019 году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глашаются организаторы согласно приказу О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лаушевская Ю.В., Руководители ОУ-ПП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Проведение городского субботника по благоустройству территорий ОУ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 Л.А.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 – 2 неделя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Приемка ППЭ для проведения ЕГЭ в 2019 году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жаева О.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Обучение работников, привлекаемых в организации и проведении ЕГЭ (организаторы в аудитории, организаторы вне аудитории, ассистенты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жаева О.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одаренными детьми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lang w:eastAsia="en-US"/>
              </w:rPr>
            </w:pPr>
            <w:r>
              <w:rPr>
                <w:lang w:eastAsia="en-US"/>
              </w:rPr>
              <w:t>Открытое первенство города по судомодельному спорту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Популяризация технического творче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Меньших С.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ведомственный проект «Школа проектирования»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rPr>
                <w:color w:val="000000"/>
              </w:rPr>
            </w:pPr>
            <w:r>
              <w:rPr/>
              <w:t>Городской конкурс ландшафтных проектов территорий образовательных организаций «Островки радости» (муниципальный этап краевого конкурса «Гео-декор»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ключение </w:t>
            </w:r>
            <w:r>
              <w:rPr>
                <w:iCs/>
                <w:sz w:val="20"/>
                <w:szCs w:val="20"/>
              </w:rPr>
              <w:t xml:space="preserve">детско-взрослых команд в </w:t>
            </w:r>
            <w:r>
              <w:rPr>
                <w:iCs/>
                <w:color w:val="000000"/>
                <w:sz w:val="20"/>
                <w:szCs w:val="20"/>
              </w:rPr>
              <w:t>деятельность по ландшафтному проектированию и благоустройству территорий образовательных организаций  города Дивногорс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жарина Н.В.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С.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тегия развития образования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Праздник микрорайона "Каша победы"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ошкина И.Ю.</w:t>
            </w:r>
          </w:p>
          <w:p>
            <w:pPr>
              <w:pStyle w:val="Normal"/>
              <w:spacing w:before="4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ьших С.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 и воспитание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Мероприятия, посвященные Дню победы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кция «Бессмертный полк»</w:t>
            </w:r>
          </w:p>
          <w:p>
            <w:pPr>
              <w:pStyle w:val="Normal"/>
              <w:spacing w:before="4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ое шествие, в рамках празднования День Победы</w:t>
            </w:r>
          </w:p>
          <w:p>
            <w:pPr>
              <w:pStyle w:val="Normal"/>
              <w:spacing w:before="4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ахта Памяти»</w:t>
            </w:r>
          </w:p>
          <w:p>
            <w:pPr>
              <w:pStyle w:val="Normal"/>
              <w:spacing w:before="4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оатлетическая эстафе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ель А.И.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ИА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Формирование пакета документов для организации работы пунктов проведения экзаменов ГИА с участием территориальных экзаменационных комиссий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рылова Т.Ю., Слаушевская Ю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 – 3 неделя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Тренировочные мероприятия по технологиям печати и сканирования в ППЭ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жаева О.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Тренировочные мероприятия по устной части ЕГЭ по иностранным языкам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жаева О.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 и воспитание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lang w:eastAsia="en-US"/>
              </w:rPr>
              <w:t>Первенство города Дивногорска по спортивной борьбе (дисциплинарная борьба) среди юношей и девушек посвященного памяти Дмитрия Шеин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имают участие воспитанники Спортивной школы г.Дивногорска, МБОУ ДО «ДДТ», территории Красноярского кр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ньших С.М.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ебнев Д.С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ДШ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Муниципальные посвящения в активисты РДШ, подведение конкурса школьных самоуправлений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оржественных посвящений в активисты РД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шевская Е.В.,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тегия развития образования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Проведение муниципального штаба по подготовке образовательных организаций к новому 2019-2020 учебному году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 Л.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 и воспитание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XI Межрегиональный детско-юношеский фестиваль «Астафьевская весна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литературно-музыкальных композиций, инсценировок, номеров художественного чтения и др. по творчеству В.П.Астафье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мель А.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 и воспитание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Отчетный концерт хореографического ансамбля «Огонек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ьших С.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Дошкольное образование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ГМО музыкальных руководителей Круглый стол: «Результаты деятельности и оценка эффективности работы ГМО в 2018-2019 учебном году»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зыкальные руководител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Суховольская Е.В.</w:t>
            </w:r>
          </w:p>
          <w:p>
            <w:pPr>
              <w:pStyle w:val="Normal"/>
              <w:spacing w:before="48" w:after="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Дошкольное образование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contextualSpacing/>
              <w:rPr/>
            </w:pPr>
            <w:r>
              <w:rPr>
                <w:lang w:eastAsia="en-US"/>
              </w:rPr>
              <w:t>ГМО инструкторов по физическому воспитанию. Круглый стол: «Результаты деятельности и оценка эффективности работы ГМО в 2018-2019 учебном году»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20"/>
                <w:szCs w:val="20"/>
                <w:lang w:eastAsia="en-US"/>
              </w:rPr>
              <w:t>Инструкторы по физическому воспитани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рмак Е.В.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Дошкольное образование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contextualSpacing/>
              <w:rPr/>
            </w:pPr>
            <w:r>
              <w:rPr>
                <w:lang w:eastAsia="en-US"/>
              </w:rPr>
              <w:t>ГМО воспитателей. Открытый показ образовательной игры по формированию элементарных математических представлений (д/с № 13) Квест «Волшебный букет» (д/с № 15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 ДО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уланова Л.Ю.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уркина А.А.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хмина О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ИА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Приёмка пунктов проведения экзамено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Крылова Т.Ю.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а с кадрами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Оформление заявок на повышение квалификации педагогов на II-полугодие 2019, с учётом их индивидуальных образовательных траекторий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а подаётся в соответствии с перечнем курсов, предложенным ИПК и ПП РО. Оформляется на сайте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лаушевская Ю.В, Руководители О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ИА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Работа с БД «Сбор РБД» (АИС ГИА) – контроль готовности территории к проведению экзаменов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лаушевская Ю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а с кадрами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Оформление СОГЛАШЕНИЯ на повышение квалификации педагогов на II-полугодие 2019 год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шение формируется в соответствии с поданными заявками и выделенными квотами на обучение  педагогов г. Дивногорс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лаушевская Ю.В., Руководители О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готовка ОУ к учебному году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/>
              <w:t>Проведение конкурсов, аукционов по определению подрядчиков на выполнение капитальных и текущих ремонтных работ организаций отдела образования администрации города Дивногорск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 Л.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 – 4 неделя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Семинар для общественных наблюдателей, аккредитованных  в 2019 году на ЕГЭ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жаева О.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Организация и проведение Государственной (итоговой) аттестации выпускников 11 (12)-х классо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жаева О.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 и воспитание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Участие в XV Всероссийском специализированном форуме «Современные системы безопасности – Антитеррор»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20"/>
                <w:szCs w:val="20"/>
              </w:rPr>
              <w:t>На форуме обсуждаются :технические средства и системы безопасности, пожарная безопасность,</w:t>
            </w:r>
          </w:p>
          <w:p>
            <w:pPr>
              <w:pStyle w:val="Normal"/>
              <w:spacing w:before="48" w:after="0"/>
              <w:rPr/>
            </w:pPr>
            <w:r>
              <w:rPr>
                <w:sz w:val="20"/>
                <w:szCs w:val="20"/>
              </w:rPr>
              <w:t>аварийно-спасательное оборудование, услуги в области безопасности,  индивидуальные средства защиты, информационная безопасность, безопасность объектов  массового пребывания люд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ель А.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ка и попечительство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Организация отдыха детей в загородных оздоровительных лагерях детей из замещающих семей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ребенка на отды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иенных А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ка и попечительство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 xml:space="preserve">Анализ работы специалистов ОО и П за 2018-2019 учебный год. Планирование на 2019-2020 учебный год.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ОО и 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тование д/с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lang w:eastAsia="en-US"/>
              </w:rPr>
            </w:pPr>
            <w:r>
              <w:rPr>
                <w:lang w:eastAsia="en-US"/>
              </w:rPr>
              <w:t>Комиссия по комплектованию детских садо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уланова Л.Ю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Дошкольное образование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lang w:eastAsia="en-US"/>
              </w:rPr>
            </w:pPr>
            <w:r>
              <w:rPr>
                <w:lang w:eastAsia="en-US"/>
              </w:rPr>
              <w:t>Выпускные балы «До свиданья, детский  сад!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ведующие ДО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уланова Л.Ю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а с кадрами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Подтверждение заявок на повышение квалификации педагогов на базе КК ИПК РО на июнь 201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лаушевская Ю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ИА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Проведение государственной итоговой аттестации обучающихся 9-х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риказом О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рылова Т.Ю., Слаушевская Ю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ИА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Работа предметных комиссий по проверке работ ГИА 9-х классо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риказом О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рылова Т.Ю., Слаушевская Ю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 решений резолюции АК-2018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бочее совещание группы по развитию инклюзивного образования в муниципалитет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глашаются заместители руководителей ОУ, курирующие данный вопрос, заинтересованные специалис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иделева Н.П.,</w:t>
              <w:br/>
              <w:t>Крылова Т.Ю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готовка ОУ к учебному году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Заключение контрактов с издательствами по учебному книгообеспечению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Воеводина Е.П.,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ГЭ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«Сбор РБД» (АИС ЕГЭ) – контроль готовности по территори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лежаева О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Д КИАСУО-4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аторы  БД КИАСУ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лежаева О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готовка ОУ к учебному году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/>
              <w:t>Проверка знаний норм и правил в области энергетического надзора (Правил технической эксплуатации электроустановок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 Л.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ЦП «Система образования»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Подготовка и проведение аукционов на поставку продуктов питания для ДОУ на 3 квартал 201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сикова Е.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 – в течение месяца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ПМПК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Обследование обучающихся КГБОУ «Дивногорская школа» с целью определения дальнейшего образовательного маршрута (повторно)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лёва Н.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ПМПК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Обследование обучающихся начальных классов общеобразовательных организаций города с трудностями освоения образовательной программы по итогам первого полугодия (по запросу ОО)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лёва Н.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ПМПК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Обследование обучающихся МБДОУ города с речевыми нарушениям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лёва Н.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летнего отдыха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Подготовка летней оздоровительной кампани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ель А.И.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Дошкольное образование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lang w:eastAsia="en-US"/>
              </w:rPr>
            </w:pPr>
            <w:r>
              <w:rPr>
                <w:lang w:eastAsia="en-US"/>
              </w:rPr>
              <w:t>Формирование статистических данных по педагогическому составу в ДОУ города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уланова Л.Ю.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ое образование и воспитание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 xml:space="preserve">Формирование нормативно-правовой базы по организации и проведению  Туристического слета в сентябре 2019 года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ньших С.М.,</w:t>
            </w:r>
          </w:p>
          <w:p>
            <w:pPr>
              <w:pStyle w:val="Normal"/>
              <w:spacing w:before="48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Шемель А.И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152"/>
        <w:gridCol w:w="3611"/>
        <w:gridCol w:w="2282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8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правление / проект/ программа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8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8" w:after="0"/>
              <w:ind w:left="-64" w:firstLine="64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раткое описание</w:t>
            </w:r>
          </w:p>
          <w:p>
            <w:pPr>
              <w:pStyle w:val="Normal"/>
              <w:spacing w:before="48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(участники, особые требования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8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тветственный за проведение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 – 1 неделя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летнего отдыха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 xml:space="preserve">Открытие лагерей с дневным пребыванием детей на базе ОУ. Праздничные мероприятия, посвященные Дню защиты Детей,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ель А.И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 и воспитание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Муниципальный этап краевого конкурса «Безопасное колесо», конкурса Агидбригад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гласно положению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их С.М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одаренными детьми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000000"/>
              </w:rPr>
              <w:t>Участие в Межрегиональном фестивале - конкурсе детского художественного творчества «У Дивных гор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ют участие  воспитанники клуба  «Улыбка»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их С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жарина Н.В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 и воспитание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Городские соревнования по туризму среди школьников 1-4 классы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одится среди школьников 1-5 классов, место проведения - МАОУ Гимназия №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их С.М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ИА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Проведение государственной итоговой аттестации обучающихся 9-х классов в форме ОГЭ и ГВЭ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рылова Т.Ю., Слаушевская Ю.В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ЦП «Система образования»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Анализ методической и кадровой работы по итогам 2018-2019 учебного год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рылова Т.Ю., методисты ГИМЦ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ЦП «Система образования»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Передача учебной литературы, полученной по краевому обменному фонду ОУ, согласно актам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рям ОУ подготовить и сдать в ГИМЦ литературу, полученную из краевого обменного фонда согласно актам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уководители ОУ, Библиотекари ОУ, Воеводина Е.П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готовка ОУ к учебному году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Проверка знаний норм и правил в области энергетического надзора (правил технической эксплуатации тепловых энергоустановок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 Л.А.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ЦП «Система образования»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Заключение контрактов на поставку продуктов питания для ДОУ на 3 квартал 2019 год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сикова Е.М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ЦП «Развитие образования»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Сбор рабочей группы по Августовской педагогической конференции  2019 год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рылова Т.Ю., оргкомитет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 – 2 неделя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 и воспитание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Торжественные мероприятия, посвященные Дню Росси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ель А.И.</w:t>
            </w:r>
          </w:p>
        </w:tc>
      </w:tr>
      <w:tr>
        <w:trPr>
          <w:trHeight w:val="1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8" w:after="0"/>
              <w:outlineLvl w:val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пека и попечительство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Организация и подготовка документов для  проведения  проверки по сохранности жилья, находящегося в собственности детей-сирот и детей, оставшихся без попечения родителей и детей, имеющих право пользования жилыми помещениям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еобходимого пакета документ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улина З.П.</w:t>
            </w:r>
          </w:p>
        </w:tc>
      </w:tr>
      <w:tr>
        <w:trPr>
          <w:trHeight w:val="1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8" w:after="0"/>
              <w:outlineLvl w:val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готовка ОУ к учебному году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Проведение конкурсов, аукционов по определению подрядчиков на выполнение капитальных и текущих ремонтных работ организаций отдела образования администрации г. Дивногорск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 Л.А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 – 3 неделя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ЦП «Система образования»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 xml:space="preserve">Собеседование с заместителями директоров общеобразовательных организаций по итогам учебного года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ов О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жаева О.П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готовка ОУ к учебному году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Проведение муниципального штаба по подготовке образовательных организаций к новому 2019-2020 учебному  году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 Л.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а с одаренными детьми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Церемония чествования одаренных детей, достигших значительных успехов в учебе, художественном и техническом творчестве и выпускников 11-х классов, достигших значительных успехов в обучении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Т.Ю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 – 4 неделя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ка и попечительство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Сверка по региональному банку данных о детях-сиротах и детях, оставшихся без попечения родителей, в МО Красноярского кра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улина З.П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готовка ОУ к учебному году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 xml:space="preserve">Проведение капитальных и текущих ремонтов, обеспечение контроля  за сроками и объемами выполняемых работ 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 Шарова Л.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 – в течение месяца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Организация и проведение Государственная (итоговая) аттестация выпускников 11 (12)-х классов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жаева О.П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ИС ММО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Заполнение о согласование показателей по отрасли «Образование» в АИС ММО, подготовка аналитической записк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жаева О.П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ПМПК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Обследование обучающихся КГБОУ «Дивногорская школа» с целью определения дальнейшего образовательного маршрута (повторно)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лёва Н.П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ПМПК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Обследование обучающихся начальных классов общеобразовательных организаций города с трудностями освоения образовательной программы по итогам первого полугодия (по запросу ОО)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лёва Н.П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ПМПК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Обследование обучающихся МБДОУ города с речевыми нарушениям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лёва Н.П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летнего отдыха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Предоставление отчетной информации по организации летней оздоровительной кампани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«Парус», отчеты в министерств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ель А.И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жаева О.В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летнего отдыха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Организация отдыха детей в загородных оздоровительных лагерях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ель А.И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летнего отдыха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каникулярного отдыха обучающихся, в том числе детей группы «риска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ель А.И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АРМИЯ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Организация работы летнего военного-полевого лагеря «Рубеж – Юнармия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алин С.Ю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ка и попечительство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Анализ документов по выпускникам образовательных организаций города и контроль за дальнейшим профессиональным определением выпускников школ город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iCs/>
                <w:sz w:val="20"/>
                <w:szCs w:val="20"/>
              </w:rPr>
              <w:t xml:space="preserve">Итоги выпуска из профессиональных ОУ, контроль за сдачей документов выпускниками школ в профессиональные образовательные учреждения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улина З.П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летнего отдыха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lang w:eastAsia="en-US"/>
              </w:rPr>
            </w:pPr>
            <w:r>
              <w:rPr>
                <w:lang w:eastAsia="en-US"/>
              </w:rPr>
              <w:t>Контроль летней оздоровительной работы в ДОУ город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ведующие ДО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уланова Л.Ю.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ИА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Подготовка аналитического отчёта об итогах проведения государственной (итоговой) аттестации выпускников 9-х классов в новой форме в центр оценки качества образован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лаушевская Ю.В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ЦП «Система образования»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Подготовка августовской конференции педагогов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рылова Т.Ю., оргкомитет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Д КИАСУО-4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Работа в БД КИАСУО-4 по системе «онлайн». Завершение учебного год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аторы  БД КИАСУ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лежаева О.В.</w:t>
            </w:r>
          </w:p>
        </w:tc>
      </w:tr>
    </w:tbl>
    <w:p>
      <w:pPr>
        <w:pStyle w:val="Normal"/>
        <w:ind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7153"/>
        <w:gridCol w:w="3611"/>
        <w:gridCol w:w="2310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8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правление / проект/ программа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8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8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раткое описание</w:t>
            </w:r>
          </w:p>
          <w:p>
            <w:pPr>
              <w:pStyle w:val="Normal"/>
              <w:spacing w:before="48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(участники, особые требования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8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тветственный за проведение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 – 1 неделя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Подготовка аналитической записки для  МОКК об итогах  проведения ЕГЭ в городе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жаева О.П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летнего отдыха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Открытие лагеря с дневным пребыванием детей на базе МБОУ ДО ДДТ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их С.М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готовка ОУ к учебному году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Доставка и получение учебной литературы, полученной по краевому обменному фонду и муниципальному заказу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  <w:sz w:val="20"/>
                <w:szCs w:val="20"/>
              </w:rPr>
              <w:t xml:space="preserve">Руководители ОУ направляют библиотекарей ОУ или тех.персонал согласно графику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лежаева О.В., Руководители ОУ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готовка ОУ к учебному году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Проведение конкурсов, аукционов по определению подрядчиков на выполнение капитальных и текущих ремонтных работ организаций отдела образования администрации города Дивногорск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 Л.А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 – 2 неделя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ОУ к учебному году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 xml:space="preserve">Проведение капитальных и текущих ремонтов, обеспечение контроля  за сроками и объемами выполняемых работ 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 Л.А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 – 3 неделя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ОУ к учебному году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/>
            </w:pPr>
            <w:r>
              <w:rPr/>
              <w:t xml:space="preserve">Проведение капитальных и текущих ремонтов, обеспечение контроля  за сроками и объемами выполняемых работ 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ова Л.А. 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 – 4 неделя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пека и попечительство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/>
            </w:pPr>
            <w:r>
              <w:rPr/>
              <w:t>Проведение рейдов по сохранности жилья, находящегося в собственности детей-сирот и детей, оставшихся без попечения родителей и детей, имеющих право пользования жилыми помещениям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ктов и заключений по итогам проверки сохранности жилых помещ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улина З.П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дготовка ОУ к учебному году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/>
            </w:pPr>
            <w:r>
              <w:rPr/>
              <w:t>Проведение муниципального штаба по подготовке образовательных организаций к новому 2019-2020 учебному году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 Л.А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 – в течение месяца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ДШ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Организация участия дружины РДШ в ТИМ «Юниор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т актива РД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20"/>
                <w:szCs w:val="20"/>
              </w:rPr>
              <w:t>Артишевская Е.В.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летнего отдыха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Предоставление отчетной информации по организации летней оздоровительной кампани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«Парус», отчеты в министерств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ель А.И.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ун Е.Г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ка и попечительство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Работа с личными делами  детей, воспитывающихся в замещающих семьях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иенных А.В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ка и попечительство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Итоги профессионального самоопределения выпускников из числа детей-сирот и детей, оставшихся без попечения родителей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ребенка на тру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улина З.П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Дошкольное образование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lang w:eastAsia="en-US"/>
              </w:rPr>
            </w:pPr>
            <w:r>
              <w:rPr>
                <w:lang w:eastAsia="en-US"/>
              </w:rPr>
              <w:t>Контроль летней оздоровительной работы в ДОУ город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ведующие ДОУ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уланова Л.Ю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летнего отдыха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Организация отдыха детей в загородных оздоровительных лагерях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ель А.И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летнего отдыха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Организация каникулярного отдыха обучающихся, в том числе детей группы «риска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ель А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167"/>
        <w:gridCol w:w="3611"/>
        <w:gridCol w:w="2324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8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правление / проект/ программа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8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8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раткое описание</w:t>
            </w:r>
          </w:p>
          <w:p>
            <w:pPr>
              <w:pStyle w:val="Normal"/>
              <w:spacing w:before="48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(участники, особые требования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8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тветственный за проведение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уст – 1 неделя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Подготовка ОУ к учебному году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 xml:space="preserve">Проведение капитальных и текущих ремонтов, обеспечение контроля  за сроками и объемами выполняемых работ 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 Л.А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уст – 2 неделя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Подготовка ОУ к учебному году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Комиссионная приёмка образовательных организаций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униципальной  комисс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 Л.А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уст – 3 неделя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ЦП «Система образования»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августовской конференции педагогов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рылова Т.Ю., оргкомитет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Подготовка ОУ к учебному году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Получение и распределение учебной литературы, муниципального обменного фонда, заказа по контрактам в ОУ города на 2019-2020 учебный год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ОУ направляют библиотекарей ОУ или тех. персонал согласно графика (дата с транспортом будет уточнена дополнительно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оеводина Е.П.</w:t>
            </w:r>
          </w:p>
          <w:p>
            <w:pPr>
              <w:pStyle w:val="Normal"/>
              <w:spacing w:before="48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Библиотекари ОУ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Д КИАСУО-4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Заполнение личных карт первоклассников, выбывших/прибывших учеников за лето, подготовка БД к сдаче статистических отчетов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аторы БД КИАСУ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лежаева О.В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а с кадрами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Подтверждение заявок на повышение квалификации педагогов на базе КК ИПК РО на сентябрь 201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м ОУ и зам. заведующим ДОУ подтвердить участие педагогов в курсовой подготовке. Изменения вносятся в заявку на сайт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лаушевская Ю.В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Подготовка ОУ к учебному году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Комиссионная приёмка образовательных организаций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униципальной  комисс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 Л.А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ЦП «Система образования»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Подготовка и проведение аукционов на поставку продуктов питания для ДОУ на 3 квартал 201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сикова Е.М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уст – 4 неделя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ка и попечительство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Прием личных дел выпускников образовательных организаций для детей-сирот и детей, оставшихся без попечения родителей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улина З.П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Подготовка ОУ к учебному году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Предоставление итоговой информации готовности образовательных организаций в министерство образования Красноярского кра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гор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 Л.А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уст – в течение месяца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кольное образование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lang w:eastAsia="en-US"/>
              </w:rPr>
            </w:pPr>
            <w:r>
              <w:rPr>
                <w:lang w:eastAsia="en-US"/>
              </w:rPr>
              <w:t>Сбор статистических данных по дошкольным учреждениям города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ведующие ДОУ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уланова Л.Ю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кольное образование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lang w:eastAsia="en-US"/>
              </w:rPr>
            </w:pPr>
            <w:r>
              <w:rPr>
                <w:lang w:eastAsia="en-US"/>
              </w:rPr>
              <w:t>Подведение итогов по работе в летний оздоровительный период в ДОУ города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ведующие ДОУ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уланова Л.Ю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летнего отдыха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Организация отдыха детей в загородных оздоровительных лагерях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ель А.И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летнего отдыха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Организация каникулярного отдыха обучающихся, в том числе детей группы «риска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ель А.И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администрации города                                                                     Г.В. Кабацура</w:t>
      </w:r>
    </w:p>
    <w:sectPr>
      <w:type w:val="nextPage"/>
      <w:pgSz w:orient="landscape" w:w="16838" w:h="11906"/>
      <w:pgMar w:left="567" w:right="7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Rvts7">
    <w:name w:val="rvts7"/>
    <w:qFormat/>
    <w:rPr>
      <w:b/>
      <w:bCs/>
    </w:rPr>
  </w:style>
  <w:style w:type="character" w:styleId="Rvts8">
    <w:name w:val="rvts8"/>
    <w:qFormat/>
    <w:rPr>
      <w:rFonts w:ascii="Arial CYR" w:hAnsi="Arial CYR" w:cs="Arial CYR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Знак"/>
    <w:qFormat/>
    <w:rPr>
      <w:rFonts w:ascii="Courier New" w:hAnsi="Courier New" w:cs="Courier New"/>
      <w:b/>
      <w:bCs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Style16">
    <w:name w:val="Основной текст с отступом Знак"/>
    <w:qFormat/>
    <w:rPr>
      <w:rFonts w:ascii="Century" w:hAnsi="Century" w:cs="Century"/>
      <w:sz w:val="22"/>
      <w:szCs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38" w:hanging="738"/>
    </w:pPr>
    <w:rPr>
      <w:rFonts w:ascii="Century" w:hAnsi="Century" w:cs="Century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b/>
      <w:bCs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3"/>
    <w:basedOn w:val="Normal"/>
    <w:qFormat/>
    <w:pPr>
      <w:shd w:fill="FFFFFF" w:val="clear"/>
      <w:spacing w:lineRule="atLeast" w:line="0"/>
    </w:pPr>
    <w:rPr>
      <w:sz w:val="25"/>
      <w:szCs w:val="25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35:00Z</dcterms:created>
  <dc:creator>Nataly</dc:creator>
  <dc:description/>
  <dc:language>en-US</dc:language>
  <cp:lastModifiedBy>Полежаева О.П.</cp:lastModifiedBy>
  <cp:lastPrinted>2006-02-27T10:33:00Z</cp:lastPrinted>
  <dcterms:modified xsi:type="dcterms:W3CDTF">2018-10-18T09:35:00Z</dcterms:modified>
  <cp:revision>2</cp:revision>
  <dc:subject/>
  <dc:title>ПЛАН РАБОТЫ на декабрь 2004г</dc:title>
</cp:coreProperties>
</file>